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963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6.2014 10:00 - 10.09.2014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ой ответственностью «Малоархангельский машиностроительный завод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03370, Орловская область, г. Малоархангельск, ул. Калинина, 13., ОГРН 1045716000285, ИНН 57160023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Проскуряков Николай Иван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аморегулируемая организация арбитражных управляющих Центрального федерального округа"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ловской области, дело о банкротстве А48-702/200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ловской области Решение от 12.08.200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Долбежный станок 7А420, 1975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Вертикально-фрезерный станок 6Р12, 1977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Компрессорная установка УКП1/10, 2001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Вертикально-фрезерный станок 6Р12А, 1964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Кран балка 3.2 т., 1980 г.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Пресс П6326, 197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Шлифовальный станок 3Г71М, 197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Токарно-винторезный станок 16К20, 197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Вертикально-фрезерный станок 6Р12, 197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Вертикально-фрезерный станок 6Р12, 197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Координатно-расточной станок 2Е440А, 197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Координатно-расточной станок 2Е440А, 197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Вертикально-фрезерный станок 6550, 197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Токарно-винторезный станок 16К20, 197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Заточной станок 3В642, 1975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Координатно-расточной станок 3В440А, 1974 г.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Радиально-сверлильный станок 2М55, 1978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Токарно-винторезный станок 16К20, 197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Заточной станок 3В642, 1980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Токарно-винторезный станок 16К20, 197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Кран-балка 1 т., 1980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Кран-балка 1 т., 1980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Кран-балка 2 т., 1980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Токарно-винторезный станок 16К20, 197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Листогибочная машина ИВ2144, 1981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Токарно-винторезный станок 16К20, 1982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Трансформатор ВДМ 1001, 194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Кран козловой 5 т.,1982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Камерная электропечь С4х8х25/10, 1982 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Горизонтально-расточной станок 2М614, 198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Заточной станок 3622Д, 198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Трансформатор ТМ180Кв75, 1970 г.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Заточной станок 3Б632, 1978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Токарно-винторезный станок 16К25Г, 1983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Токарно-винторезный станок 16К25, 1983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Образивно-отрезной станок 8В220, 198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Вертикально-сверлильный станок 2Н135, 1984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Настольно-сверлильный станок 2М112, 1985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Образивно-отрезной станок 8В242, 1984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Настольно-сверлильный станок 2М112, 1975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Вертикально-сверлильный станок 2Н125, 1978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Настольно-сверлильный станок 2М112, 1980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Настольно-сверлильный станок 2М112, 1985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Точильно-шлифовальный станок 3Б634, 1985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Консольно-фрезерный станок 6Т82Т1, 1986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Автомат отрезной 8Г663-1, 1988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Электроталь ЧП5ПС 5 т, 1988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Токарно-винторезный станок 1К62Д, 1990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Точильно- шлифовальный станок 3К633, 1989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Радиально-сверлильный станок 2К52-1,1989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Токарно-винторезный станок 1К62Д, 1989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Токарно-винторезный станок 1К62Д, 1989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Токарно-винторезный станок 16К20, 1976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Гильотинные ножницы НА 3232Ф1, 1990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Горизонтально-расточной станок 2А614, 1977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Токарно-винторезный станок 16К20, 1992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Компрессорная установка УКП-1\10, 1993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Внутришлифовальный станок 3М227ВФ2,1991 г.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Вертикально-фрезерный станок ВМ127, 1991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Вертикально-фрезерный станок ВМ127,1991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Пресс ножницы НВ5222,1991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Заточной станок 3В642,1969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: Заточной станок 3В642, 1980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: Токарно-винторезный станок 1К625,1972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: Молот ковочный М 4134,1985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: Координатно-расточной станок 2А450,197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: Плоскошлифовальный станок 3В722, 1974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: Координатно-расточной станок 2Е440, 1977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4: Вертикально-сверлильный станок 2Н125, 1983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5: Вертикально-сверлильный станок 2Е52, 1978г.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6: Сушильная камера тупиковая 3528*2550*2875, 1983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7: Фрезерный станок 67К16П, 1984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8: Камера окрасочная, 1984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9: Молот ковочный МБ4136, 1978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0: Точильно-шлифовальный станок 3К633, 1985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1: Точильно-шлифовальный станок 3Б633, 1989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2: Виброполировальная машина,1992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3: Токарно-винторезный станок 1К62Д, 1989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4: Зубофрезерный станок 5Б312,1976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5: Автопогрузчик вилочный, 1989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6: Узел учета тепловой энергии ДРКВ-Т-100, 2005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7: Электромоторный подогреватель ЭМП-92 М,2005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8: Электромоторный подогреватель ЭМП-92 М,2005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9: Кран-балка 2 т., 1984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0: Станок ZEUS HG 1411,2006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1: Станок токарно-винторезный ГС526У, 2006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2: Станок токарно-винторезный ГС526У-01,2006г.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3: Токарно-винторезный станок ГС526У,2006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4: Токарно-винторезный станок ГС526У-1,2006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5: Полуавтомат токарный патронный с УПУ,2006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6: Ножницы гильотинные кривошипные НК 3418,2006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7: Станок SIRIUS+VHZ+LSM, 2006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8: Кран мостовой электрический однобалочный подвесной ГОСТ 7890 3.2 т, 2006г.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6.2014 г. и заканчивается 10.09.2014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Оформление участия в торгах производится путем подачи на сайте http://lot-online.ru. посредством электронного документооборота в форме электронного документа, подписанного электронной цифровой подписью, заявка на участие в торгах, которая должна соответствовать требованиям, указанным в сообщении о проведении торгов, и содержать: обязательство участника открытых торгов соблюдать требования, указанные в сообщении о проведении открытых торгов, наименование, организационно-правовую форму, место нахождения, почтовый адрес заявителя - юридического лица; фамилию, имя, отчество, паспортные данные, сведения о месте жительства заявителя - физического лица; номер контактного телефона, адрес электронной почты заявителя, ИНН; сведения о наличии и о характере заинтересованности или об отсутствии заинтересованности заявителя по отношению к должнику, кредиторам, конкурсному управляющему, сведения об участии в капитале заявителя конкурсного управляющего, саморегулируемой организации арбитражных управляющих, членом которой является конкурсный управляющий. К заявке на участие в торгах должны прилагаться следующие документы: действительная на день представления заявки на участие в торгах выписка из ЕГРЮЛ или засвидетельствованная в нотариальном порядке копия такой выписки (для юридического лица), действительная на день представления заявки на участие в торгах выписка из ЕГРИП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; документы подтверждающие полномочия лица на осуществление действий от имени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открытых торгах заявитель представляет оператору электронной площадки в электронной форме, размещенной на сайте http://lot-online.ru., подписанный электронной цифровой подписью заявителя договор о задатке. Задаток в размере 10% от начальной цены лота в соответствующем периоде перечисляется на р/с должника. Задаток должен быть внесен Претендентом на указанные ниже Организатором реквизиты в течение соответствующего периода и считается внесенным с даты поступления всей суммы Задатка на р/с должника. В случае если Претендент не будет допущен к участию в торгах, Организатор обязуется возвратить сумму внесенного Претендентом Задатка. В случае, если Претендент участвовал в торгах, но не выиграл их, Организатор обязуется возвратить сумму внесенного Претендентом Задатка. В случае отзыва Претендентом заявки на участие в торгах до момента признания его победителем торгов, Организатор обязуется возвратить сумму внесенного Претендентом задатк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Малоархангельский машиностроительный завод»,                  р/с  407 028 104 503 200 000 02 в  Липецком филиале ОАО АКБ «РОСБАНК» г.Липецк,  БИК 044206709, к/с 30101810200000000709, ИНН 5716002350, КПП 5716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63 907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15 345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7 459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: 98 087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0: 13 583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1: 66 579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2: 79 494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: 66 579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4: 115 345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5: 115 345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: 124 251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7: 124 251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8: 92 298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9: 66 579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0: 23 937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1: 124 251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79 160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3: 66 579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4: 23 937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: 66 579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6: 14 251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7: 14 251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8: 18 927.2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66 579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149 97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1: 66 579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2: 4 008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3: 124 251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4: 9 018.2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5: 149 080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6: 23 937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7: 7 125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8: 23 937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9: 79 828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0: 79 828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1: 12 469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2: 21 154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3: 3 785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: 12 469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5: 3 785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: 14 807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7: 3 785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8: 3 785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9: 4 453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0: 98 644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1: 57 672.5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2: 8 684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3: 59 008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4: 5 010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5: 45 87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6: 59 008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7: 59 008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8: 66 579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9: 298 716.8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0: 149 080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1: 73 259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2: 5 121.4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3: 227 906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4: 89 848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5: 89 848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6: 36 295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7: 20 374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8: 23 937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9: 53 553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0: 88 735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1: 124 251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2: 97 976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3: 124 251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4: 14 807.8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5: 33 401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6: 43 421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7: 128 037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8: 43 978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9: 120 68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0: 4 453.4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1: 5 010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2: 8 12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3: 59 008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4: 24 828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5: 72 591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6: 70 810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7: 84 282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8: 84 282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9: 14 251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0: 211 762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1: 433 768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2: 433 768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3: 433 768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4: 433 768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5: 867 537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6: 207 420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7: 85 729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98: 78 269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4 в 0:0 (13 583.10 руб.) - 12.06.201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6.2014 в 0:0 (12 224.79 руб.) - 2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4 в 0:0 (10 866.48 руб.) - 0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4 в 0:0 (9 508.17 руб.) - 1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4 в 0:0 (8 149.86 руб.) - 2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4 в 0:0 (6 791.55 руб.) - 0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4 в 0:0 (5 433.24 руб.) - 1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4 в 0:0 (4 074.93 руб.) - 2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4 в 0:0 (2 716.62 руб.) - 3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4 в 0:0 (1 800.00 руб.) - 10.09.2014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4 в 0:0 (66 579.46 руб.) - 1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4 в 0:0 (59 921.51 руб.) - 2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4 в 0:0 (53 263.57 руб.) - 0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4 в 0:0 (46 605.62 руб.) - 1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4 в 0:0 (39 947.68 руб.) - 2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4 в 0:0 (33 289.73 руб.) - 0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4 в 0:0 (26 631.78 руб.) - 1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4 в 0:0 (19 973.84 руб.) - 2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4 в 0:0 (13 315.89 руб.) - 3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4 в 0:0 (12 000.00 руб.) - 10.09.2014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4 в 0:0 (79 494.55 руб.) - 1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4 в 0:0 (71 545.10 руб.) - 22.06.201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6.2014 в 0:0 (63 595.64 руб.) - 0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4 в 0:0 (55 646.19 руб.) - 1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4 в 0:0 (47 696.73 руб.) - 2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4 в 0:0 (39 747.28 руб.) - 0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4 в 0:0 (31 797.82 руб.) - 1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4 в 0:0 (23 848.37 руб.) - 2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4 в 0:0 (15 898.91 руб.) - 3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4 в 0:0 (9 000.00 руб.) - 10.09.2014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4 в 0:0 (66 579.46 руб.) - 1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4 в 0:0 (59 921.51 руб.) - 2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4 в 0:0 (53 263.57 руб.) - 0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4 в 0:0 (46 605.62 руб.) - 1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4 в 0:0 (39 947.68 руб.) - 2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4 в 0:0 (33 289.73 руб.) - 0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4 в 0:0 (26 631.78 руб.) - 1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4 в 0:0 (19 973.84 руб.) - 2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4 в 0:0 (13 315.89 руб.) - 3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4 в 0:0 (11 400.00 руб.) - 10.09.2014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4 в 0:0 (115 345.03 руб.) - 1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4 в 0:0 (103 810.53 руб.) - 2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4 в 0:0 (92 276.02 руб.) - 02.07.201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7.2014 в 0:0 (80 741.52 руб.) - 1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4 в 0:0 (69 207.02 руб.) - 2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4 в 0:0 (57 672.52 руб.) - 0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4 в 0:0 (46 138.01 руб.) - 1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4 в 0:0 (34 603.51 руб.) - 2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4 в 0:0 (23 069.01 руб.) - 3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4 в 0:0 (12 600.00 руб.) - 10.09.2014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4 в 0:0 (115 345.03 руб.) - 1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4 в 0:0 (103 810.53 руб.) - 2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4 в 0:0 (92 276.02 руб.) - 0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4 в 0:0 (80 741.52 руб.) - 1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4 в 0:0 (69 207.02 руб.) - 2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4 в 0:0 (57 672.52 руб.) - 0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4 в 0:0 (46 138.01 руб.) - 1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4 в 0:0 (34 603.51 руб.) - 2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4 в 0:0 (23 069.01 руб.) - 3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4 в 0:0 (12 600.00 руб.) - 10.09.2014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4 в 0:0 (124 251.98 руб.) - 1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4 в 0:0 (111 826.78 руб.) - 2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4 в 0:0 (99 401.58 руб.) - 0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4 в 0:0 (86 976.39 руб.) - 1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4 в 0:0 (74 551.19 руб.) - 2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4 в 0:0 (62 125.99 руб.) - 0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4 в 0:0 (49 700.79 руб.) - 1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4 в 0:0 (37 275.59 руб.) - 2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4 в 0:0 (24 850.40 руб.) - 31.08.201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9.2014 в 0:0 (16 200.00 руб.) - 10.09.2014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4 в 0:0 (124 251.98 руб.) - 1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4 в 0:0 (111 826.78 руб.) - 2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4 в 0:0 (99 401.58 руб.) - 0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4 в 0:0 (86 976.39 руб.) - 1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4 в 0:0 (74 551.19 руб.) - 2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4 в 0:0 (62 125.99 руб.) - 0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4 в 0:0 (49 700.79 руб.) - 1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4 в 0:0 (37 275.59 руб.) - 2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4 в 0:0 (24 850.40 руб.) - 3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4 в 0:0 (16 200.00 руб.) - 10.09.2014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4 в 0:0 (92 298.29 руб.) - 1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4 в 0:0 (83 068.46 руб.) - 2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4 в 0:0 (73 838.63 руб.) - 0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4 в 0:0 (64 608.80 руб.) - 1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4 в 0:0 (55 378.97 руб.) - 2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4 в 0:0 (46 149.15 руб.) - 0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4 в 0:0 (36 919.32 руб.) - 1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4 в 0:0 (27 689.49 руб.) - 2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4 в 0:0 (18 459.66 руб.) - 3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4 в 0:0 (18 450.00 руб.) - 10.09.2014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4 в 0:0 (66 579.46 руб.) - 1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4 в 0:0 (59 921.51 руб.) - 2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4 в 0:0 (53 263.57 руб.) - 0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4 в 0:0 (46 605.62 руб.) - 1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4 в 0:0 (39 947.68 руб.) - 2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4 в 0:0 (33 289.73 руб.) - 0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4 в 0:0 (26 631.78 руб.) - 1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4 в 0:0 (19 973.84 руб.) - 2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4 в 0:0 (13 315.89 руб.) - 3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4 в 0:0 (11 400.00 руб.) - 10.09.2014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4 в 0:0 (23 937.43 руб.) - 1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4 в 0:0 (21 543.69 руб.) - 2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4 в 0:0 (19 149.94 руб.) - 0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4 в 0:0 (16 756.20 руб.) - 1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4 в 0:0 (14 362.46 руб.) - 2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4 в 0:0 (11 968.72 руб.) - 0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4 в 0:0 (9 574.97 руб.) - 1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4 в 0:0 (7 181.23 руб.) - 2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4 в 0:0 (4 787.49 руб.) - 3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4 в 0:0 (4 780.00 руб.) - 10.09.2014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4 в 0:0 (124 251.98 руб.) - 1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4 в 0:0 (111 826.78 руб.) - 2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4 в 0:0 (99 401.58 руб.) - 0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4 в 0:0 (86 976.39 руб.) - 1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4 в 0:0 (74 551.19 руб.) - 2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4 в 0:0 (62 125.99 руб.) - 0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4 в 0:0 (49 700.79 руб.) - 1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4 в 0:0 (37 275.59 руб.) - 2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4 в 0:0 (24 850.40 руб.) - 3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4 в 0:0 (16 200.00 руб.) - 10.09.2014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4 в 0:0 (79 160.54 руб.) - 1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4 в 0:0 (71 244.49 руб.) - 2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4 в 0:0 (63 328.43 руб.) - 0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4 в 0:0 (55 412.38 руб.) - 1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4 в 0:0 (47 496.32 руб.) - 2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4 в 0:0 (39 580.27 руб.) - 0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4 в 0:0 (31 664.22 руб.) - 1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4 в 0:0 (23 748.16 руб.) - 2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4 в 0:0 (15 832.11 руб.) - 3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4 в 0:0 (15 830.00 руб.) - 10.09.2014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4 в 0:0 (66 579.46 руб.) - 1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4 в 0:0 (59 921.51 руб.) - 2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4 в 0:0 (53 263.57 руб.) - 0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4 в 0:0 (46 605.62 руб.) - 1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4 в 0:0 (39 947.68 руб.) - 2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4 в 0:0 (33 289.73 руб.) - 0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4 в 0:0 (26 631.78 руб.) - 11.08.201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8.2014 в 0:0 (19 973.84 руб.) - 2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4 в 0:0 (13 315.89 руб.) - 3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4 в 0:0 (11 400.00 руб.) - 10.09.2014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4 в 0:0 (23 937.43 руб.) - 1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4 в 0:0 (21 543.69 руб.) - 2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4 в 0:0 (19 149.94 руб.) - 0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4 в 0:0 (16 756.20 руб.) - 1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4 в 0:0 (14 362.46 руб.) - 2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4 в 0:0 (11 968.72 руб.) - 0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4 в 0:0 (9 574.97 руб.) - 1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4 в 0:0 (7 181.23 руб.) - 2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4 в 0:0 (4 787.49 руб.) - 3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4 в 0:0 (4 780.00 руб.) - 10.09.2014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4 в 0:0 (66 579.46 руб.) - 1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4 в 0:0 (59 921.51 руб.) - 2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4 в 0:0 (53 263.57 руб.) - 0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4 в 0:0 (46 605.62 руб.) - 1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4 в 0:0 (39 947.68 руб.) - 2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4 в 0:0 (33 289.73 руб.) - 0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4 в 0:0 (26 631.78 руб.) - 1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4 в 0:0 (19 973.84 руб.) - 2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4 в 0:0 (13 315.89 руб.) - 3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4 в 0:0 (11 400.00 руб.) - 10.09.2014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4 в 0:0 (14 251.13 руб.) - 1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4 в 0:0 (12 826.02 руб.) - 2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4 в 0:0 (11 400.90 руб.) - 0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4 в 0:0 (9 975.79 руб.) - 1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4 в 0:0 (8 550.68 руб.) - 2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4 в 0:0 (7 125.57 руб.) - 0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4 в 0:0 (5 700.45 руб.) - 1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4 в 0:0 (4 275.34 руб.) - 2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4 в 0:0 (2 850.23 руб.) - 3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4 в 0:0 (1 800.00 руб.) - 10.09.2014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4 в 0:0 (14 251.13 руб.) - 1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4 в 0:0 (12 826.02 руб.) - 2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4 в 0:0 (11 400.90 руб.) - 0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4 в 0:0 (9 975.79 руб.) - 12.07.201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7.2014 в 0:0 (8 550.68 руб.) - 2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4 в 0:0 (7 125.57 руб.) - 0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4 в 0:0 (5 700.45 руб.) - 1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4 в 0:0 (4 275.34 руб.) - 2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4 в 0:0 (2 850.23 руб.) - 3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4 в 0:0 (1 800.00 руб.) - 10.09.2014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4 в 0:0 (18 927.27 руб.) - 1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4 в 0:0 (17 034.54 руб.) - 2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4 в 0:0 (15 141.82 руб.) - 0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4 в 0:0 (13 249.09 руб.) - 1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4 в 0:0 (11 356.36 руб.) - 2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4 в 0:0 (9 463.64 руб.) - 0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4 в 0:0 (7 570.91 руб.) - 1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4 в 0:0 (5 678.18 руб.) - 2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4 в 0:0 (3 785.45 руб.) - 3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4 в 0:0 (2 100.00 руб.) - 10.09.2014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4 в 0:0 (66 579.46 руб.) - 1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4 в 0:0 (59 921.51 руб.) - 2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4 в 0:0 (53 263.57 руб.) - 0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4 в 0:0 (46 605.62 руб.) - 1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4 в 0:0 (39 947.68 руб.) - 22.07.201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7.2014 в 0:0 (33 289.73 руб.) - 0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4 в 0:0 (26 631.78 руб.) - 1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4 в 0:0 (19 973.84 руб.) - 2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4 в 0:0 (13 315.89 руб.) - 3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4 в 0:0 (11 400.00 руб.) - 10.09.2014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4 в 0:0 (149 970.80 руб.) - 1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4 в 0:0 (134 973.72 руб.) - 2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4 в 0:0 (119 976.64 руб.) - 0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4 в 0:0 (104 979.56 руб.) - 1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4 в 0:0 (89 982.48 руб.) - 2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4 в 0:0 (74 985.40 руб.) - 0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4 в 0:0 (59 988.32 руб.) - 1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4 в 0:0 (44 991.24 руб.) - 2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4 в 0:0 (29 994.16 руб.) - 3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4 в 0:0 (29 990.00 руб.) - 10.09.2014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4 в 0:0 (66 579.46 руб.) - 1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4 в 0:0 (59 921.51 руб.) - 2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4 в 0:0 (53 263.57 руб.) - 0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4 в 0:0 (46 605.62 руб.) - 1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4 в 0:0 (39 947.68 руб.) - 2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4 в 0:0 (33 289.73 руб.) - 01.08.201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8.2014 в 0:0 (26 631.78 руб.) - 1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4 в 0:0 (19 973.84 руб.) - 2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4 в 0:0 (13 315.89 руб.) - 3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4 в 0:0 (11 400.00 руб.) - 10.09.2014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от 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4 в 0:0 (4 008.13 руб.) - 1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4 в 0:0 (3 607.32 руб.) - 2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4 в 0:0 (3 206.50 руб.) - 0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4 в 0:0 (2 805.69 руб.) - 1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4 в 0:0 (2 404.88 руб.) - 2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4 в 0:0 (2 004.07 руб.) - 0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4 в 0:0 (1 603.25 руб.) - 1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4 в 0:0 (1 202.44 руб.) - 2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4 в 0:0 (801.63 руб.) - 3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4 в 0:0 (300.00 руб.) - 10.09.2014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от 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4 в 0:0 (124 251.98 руб.) - 1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4 в 0:0 (111 826.78 руб.) - 22.06.201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06.2014 в 0:0 (99 401.58 руб.) - 0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4 в 0:0 (86 976.39 руб.) - 1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4 в 0:0 (74 551.19 руб.) - 2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4 в 0:0 (62 125.99 руб.) - 0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4 в 0:0 (49 700.79 руб.) - 1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4 в 0:0 (37 275.59 руб.) - 2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4 в 0:0 (24 850.40 руб.) - 3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4 в 0:0 (24 850.00 руб.) - 10.09.2014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4 в 0:0 (9 018.29 руб.) - 1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4 в 0:0 (8 116.46 руб.) - 2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4 в 0:0 (7 214.63 руб.) - 0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4 в 0:0 (6 312.80 руб.) - 1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4 в 0:0 (5 410.97 руб.) - 2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4 в 0:0 (4 509.15 руб.) - 0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4 в 0:0 (3 607.32 руб.) - 1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4 в 0:0 (2 705.49 руб.) - 21.08.201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8.2014 в 0:0 (1 803.66 руб.) - 3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4 в 0:0 (1 800.00 руб.) - 10.09.2014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от 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4 в 0:0 (149 080.11 руб.) - 1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4 в 0:0 (134 172.10 руб.) - 2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4 в 0:0 (119 264.09 руб.) - 02.07.201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7.2014 в 0:0 (104 356.08 руб.) - 1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4 в 0:0 (89 448.07 руб.) - 2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4 в 0:0 (74 540.06 руб.) - 0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4 в 0:0 (59 632.04 руб.) - 1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4 в 0:0 (44 724.03 руб.) - 2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4 в 0:0 (29 816.02 руб.) - 3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4 в 0:0 (29 810.00 руб.) - 10.09.2014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от 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4 в 0:0 (23 937.43 руб.) - 1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4 в 0:0 (21 543.69 руб.) - 2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4 в 0:0 (19 149.94 руб.) - 0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4 в 0:0 (16 756.20 руб.) - 1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4 в 0:0 (14 362.46 руб.) - 2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4 в 0:0 (11 968.72 руб.) - 0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4 в 0:0 (9 574.97 руб.) - 1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4 в 0:0 (7 181.23 руб.) - 2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4 в 0:0 (4 787.49 руб.) - 31.08.201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.09.2014 в 0:0 (540.00 руб.) - 10.09.2014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от 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4 в 0:0 (7 125.56 руб.) - 1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4 в 0:0 (6 413.00 руб.) - 2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4 в 0:0 (5 700.45 руб.) - 0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4 в 0:0 (4 987.89 руб.) - 1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4 в 0:0 (4 275.34 руб.) - 2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4 в 0:0 (3 562.78 руб.) - 0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4 в 0:0 (2 850.22 руб.) - 1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4 в 0:0 (2 137.67 руб.) - 2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4 в 0:0 (1 425.11 руб.) - 3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4 в 0:0 (1 420.00 руб.) - 10.09.2014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от 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4 в 0:0 (23 937.43 руб.) - 1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4 в 0:0 (21 543.69 руб.) - 2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4 в 0:0 (19 149.94 руб.) - 0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4 в 0:0 (16 756.20 руб.) - 1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4 в 0:0 (14 362.46 руб.) - 2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4 в 0:0 (11 968.72 руб.) - 0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4 в 0:0 (9 574.97 руб.) - 1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4 в 0:0 (7 181.23 руб.) - 2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4 в 0:0 (4 787.49 руб.) - 3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4 в 0:0 (540.00 руб.) - 10.09.2014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от 39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6.2014 в 0:0 (79 828.56 руб.) - 1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4 в 0:0 (71 845.70 руб.) - 2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4 в 0:0 (63 862.85 руб.) - 0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4 в 0:0 (55 879.99 руб.) - 1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4 в 0:0 (47 897.14 руб.) - 2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4 в 0:0 (39 914.28 руб.) - 0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4 в 0:0 (31 931.42 руб.) - 1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4 в 0:0 (23 948.57 руб.) - 2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4 в 0:0 (15 965.71 руб.) - 3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4 в 0:0 (5 400.00 руб.) - 10.09.2014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от 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4 в 0:0 (79 828.56 руб.) - 1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4 в 0:0 (71 845.70 руб.) - 2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4 в 0:0 (63 862.85 руб.) - 0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4 в 0:0 (55 879.99 руб.) - 1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4 в 0:0 (47 897.14 руб.) - 2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4 в 0:0 (39 914.28 руб.) - 01.08.201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8.2014 в 0:0 (31 931.42 руб.) - 1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4 в 0:0 (23 948.57 руб.) - 2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4 в 0:0 (15 965.71 руб.) - 3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4 в 0:0 (11 400.00 руб.) - 10.09.2014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от 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4 в 0:0 (12 469.74 руб.) - 12.06.201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6.2014 в 0:0 (11 222.76 руб.) - 2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4 в 0:0 (9 975.79 руб.) - 0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4 в 0:0 (8 728.82 руб.) - 1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4 в 0:0 (7 481.84 руб.) - 2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4 в 0:0 (6 234.87 руб.) - 0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4 в 0:0 (4 987.90 руб.) - 1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4 в 0:0 (3 740.92 руб.) - 2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4 в 0:0 (2 493.95 руб.) - 3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4 в 0:0 (780.00 руб.) - 10.09.2014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от 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4 в 0:0 (21 154.01 руб.) - 1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4 в 0:0 (19 038.61 руб.) - 2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4 в 0:0 (16 923.21 руб.) - 0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4 в 0:0 (14 807.81 руб.) - 1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4 в 0:0 (12 692.41 руб.) - 2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4 в 0:0 (10 577.01 руб.) - 0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4 в 0:0 (8 461.60 руб.) - 11.08.201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8.2014 в 0:0 (6 346.20 руб.) - 2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4 в 0:0 (4 230.80 руб.) - 3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4 в 0:0 (4 230.00 руб.) - 10.09.2014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от 4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4 в 0:0 (3 785.45 руб.) - 1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4 в 0:0 (3 406.91 руб.) - 2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4 в 0:0 (3 028.36 руб.) - 0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4 в 0:0 (2 649.82 руб.) - 1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4 в 0:0 (2 271.27 руб.) - 2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4 в 0:0 (1 892.73 руб.) - 0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4 в 0:0 (1 514.18 руб.) - 1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4 в 0:0 (1 135.64 руб.) - 2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4 в 0:0 (757.09 руб.) - 3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4 в 0:0 (180.00 руб.) - 10.09.2014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от 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4 в 0:0 (12 469.74 руб.) - 1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4 в 0:0 (11 222.77 руб.) - 2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4 в 0:0 (9 975.79 руб.) - 02.07.201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7.2014 в 0:0 (8 728.82 руб.) - 1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4 в 0:0 (7 481.84 руб.) - 2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4 в 0:0 (6 234.87 руб.) - 0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4 в 0:0 (4 987.90 руб.) - 1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4 в 0:0 (3 740.92 руб.) - 2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4 в 0:0 (2 493.95 руб.) - 3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4 в 0:0 (2 490.00 руб.) - 10.09.2014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от 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4 в 0:0 (3 785.45 руб.) - 1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4 в 0:0 (3 406.91 руб.) - 2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4 в 0:0 (3 028.36 руб.) - 0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4 в 0:0 (2 649.82 руб.) - 1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4 в 0:0 (2 271.27 руб.) - 2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4 в 0:0 (1 892.73 руб.) - 0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4 в 0:0 (1 514.18 руб.) - 1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4 в 0:0 (1 135.64 руб.) - 2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4 в 0:0 (757.09 руб.) - 3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4 в 0:0 (750.00 руб.) - 10.09.2014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от 4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4 в 0:0 (14 807.81 руб.) - 1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4 в 0:0 (13 327.03 руб.) - 2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4 в 0:0 (11 846.25 руб.) - 0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4 в 0:0 (10 365.47 руб.) - 1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4 в 0:0 (8 884.69 руб.) - 2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4 в 0:0 (7 403.91 руб.) - 0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4 в 0:0 (5 923.12 руб.) - 1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4 в 0:0 (4 442.34 руб.) - 2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4 в 0:0 (2 961.56 руб.) - 3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4 в 0:0 (2 960.00 руб.) - 10.09.2014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от 4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4 в 0:0 (3 785.45 руб.) - 1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4 в 0:0 (3 406.91 руб.) - 2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4 в 0:0 (3 028.36 руб.) - 0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4 в 0:0 (2 649.82 руб.) - 1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4 в 0:0 (2 271.27 руб.) - 2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4 в 0:0 (1 892.73 руб.) - 0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4 в 0:0 (1 514.18 руб.) - 1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4 в 0:0 (1 135.64 руб.) - 2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4 в 0:0 (757.09 руб.) - 3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4 в 0:0 (180.00 руб.) - 10.09.2014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от 4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4 в 0:0 (3 785.45 руб.) - 1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4 в 0:0 (3 406.91 руб.) - 2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4 в 0:0 (3 028.36 руб.) - 0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4 в 0:0 (2 649.82 руб.) - 1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4 в 0:0 (2 271.27 руб.) - 2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4 в 0:0 (1 892.73 руб.) - 0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4 в 0:0 (1 514.18 руб.) - 1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4 в 0:0 (1 135.64 руб.) - 2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4 в 0:0 (757.09 руб.) - 3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4 в 0:0 (180.00 руб.) - 10.09.2014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от 4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4 в 0:0 (4 453.48 руб.) - 1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4 в 0:0 (4 008.13 руб.) - 2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4 в 0:0 (3 562.78 руб.) - 0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4 в 0:0 (3 117.43 руб.) - 1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4 в 0:0 (2 672.09 руб.) - 2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4 в 0:0 (2 226.74 руб.) - 0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4 в 0:0 (1 781.39 руб.) - 1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4 в 0:0 (1 336.04 руб.) - 2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4 в 0:0 (890.70 руб.) - 3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4 в 0:0 (540.00 руб.) - 10.09.2014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от 5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4 в 0:0 (98 644.49 руб.) - 1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4 в 0:0 (88 780.04 руб.) - 2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4 в 0:0 (78 915.59 руб.) - 0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4 в 0:0 (69 051.14 руб.) - 1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4 в 0:0 (59 186.69 руб.) - 2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4 в 0:0 (49 322.25 руб.) - 0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4 в 0:0 (39 457.80 руб.) - 1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4 в 0:0 (29 593.35 руб.) - 2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4 в 0:0 (19 728.90 руб.) - 3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4 в 0:0 (12 300.00 руб.) - 10.09.2014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от 5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4 в 0:0 (57 672.52 руб.) - 1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4 в 0:0 (51 905.27 руб.) - 2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4 в 0:0 (46 138.02 руб.) - 0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4 в 0:0 (40 370.76 руб.) - 1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4 в 0:0 (34 603.51 руб.) - 2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4 в 0:0 (28 836.26 руб.) - 0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4 в 0:0 (23 069.01 руб.) - 1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4 в 0:0 (17 301.76 руб.) - 2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4 в 0:0 (11 534.50 руб.) - 3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4 в 0:0 (7 200.00 руб.) - 10.09.2014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от 5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4 в 0:0 (8 684.28 руб.) - 1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4 в 0:0 (7 815.85 руб.) - 2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4 в 0:0 (6 947.42 руб.) - 0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4 в 0:0 (6 079.00 руб.) - 1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4 в 0:0 (5 210.57 руб.) - 2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4 в 0:0 (4 342.14 руб.) - 0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4 в 0:0 (3 473.71 руб.) - 1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4 в 0:0 (2 605.28 руб.) - 2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4 в 0:0 (1 736.86 руб.) - 3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4 в 0:0 (600.00 руб.) - 10.09.2014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от 5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4 в 0:0 (59 008.56 руб.) - 1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4 в 0:0 (53 107.70 руб.) - 2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4 в 0:0 (47 206.85 руб.) - 0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4 в 0:0 (41 305.99 руб.) - 1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4 в 0:0 (35 405.14 руб.) - 2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4 в 0:0 (29 504.28 руб.) - 0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4 в 0:0 (23 603.42 руб.) - 1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4 в 0:0 (17 702.57 руб.) - 2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4 в 0:0 (11 801.71 руб.) - 3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4 в 0:0 (11 400.00 руб.) - 10.09.2014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от 5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4 в 0:0 (5 010.16 руб.) - 1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4 в 0:0 (4 509.14 руб.) - 2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4 в 0:0 (4 008.13 руб.) - 0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4 в 0:0 (3 507.11 руб.) - 1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4 в 0:0 (3 006.10 руб.) - 2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4 в 0:0 (2 505.08 руб.) - 0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4 в 0:0 (2 004.06 руб.) - 1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4 в 0:0 (1 503.05 руб.) - 2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4 в 0:0 (1 002.00 руб.) - 3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4 в 0:0 (540.00 руб.) - 10.09.2014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от 5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4 в 0:0 (45 870.80 руб.) - 1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4 в 0:0 (41 283.72 руб.) - 2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4 в 0:0 (36 696.64 руб.) - 0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4 в 0:0 (32 109.56 руб.) - 1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4 в 0:0 (27 522.48 руб.) - 2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4 в 0:0 (22 935.40 руб.) - 0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4 в 0:0 (18 348.32 руб.) - 1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4 в 0:0 (13 761.24 руб.) - 2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4 в 0:0 (9 174.16 руб.) - 3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4 в 0:0 (5 400.00 руб.) - 10.09.2014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от 5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4 в 0:0 (59 008.56 руб.) - 1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4 в 0:0 (53 107.70 руб.) - 2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4 в 0:0 (47 206.85 руб.) - 0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4 в 0:0 (41 305.99 руб.) - 1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4 в 0:0 (35 405.14 руб.) - 2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4 в 0:0 (29 504.28 руб.) - 0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4 в 0:0 (23 603.42 руб.) - 1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4 в 0:0 (17 702.57 руб.) - 2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4 в 0:0 (11 801.71 руб.) - 3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4 в 0:0 (11 400.00 руб.) - 10.09.2014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от 5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4 в 0:0 (59 008.56 руб.) - 1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4 в 0:0 (53 107.70 руб.) - 2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4 в 0:0 (47 206.85 руб.) - 0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4 в 0:0 (41 305.99 руб.) - 1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4 в 0:0 (35 405.14 руб.) - 2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4 в 0:0 (29 504.28 руб.) - 0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4 в 0:0 (23 603.42 руб.) - 1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4 в 0:0 (17 702.57 руб.) - 2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4 в 0:0 (11 801.71 руб.) - 3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4 в 0:0 (11 400.00 руб.) - 10.09.2014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от 5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4 в 0:0 (66 579.46 руб.) - 1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4 в 0:0 (59 921.51 руб.) - 2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4 в 0:0 (53 263.57 руб.) - 0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4 в 0:0 (46 605.62 руб.) - 1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4 в 0:0 (39 947.68 руб.) - 2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4 в 0:0 (33 289.73 руб.) - 0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4 в 0:0 (26 631.78 руб.) - 1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4 в 0:0 (19 973.84 руб.) - 2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4 в 0:0 (13 315.89 руб.) - 3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4 в 0:0 (11 400.00 руб.) - 10.09.2014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от 5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4 в 0:0 (298 716.89 руб.) - 1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4 в 0:0 (268 845.20 руб.) - 2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4 в 0:0 (238 973.51 руб.) - 0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4 в 0:0 (209 101.82 руб.) - 1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4 в 0:0 (179 230.13 руб.) - 2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4 в 0:0 (149 358.45 руб.) - 0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4 в 0:0 (119 486.76 руб.) - 1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4 в 0:0 (89 615.07 руб.) - 2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4 в 0:0 (59 743.38 руб.) - 3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4 в 0:0 (25 800.00 руб.) - 10.09.2014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4 в 0:0 (63 907.38 руб.) - 1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4 в 0:0 (57 516.64 руб.) - 2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4 в 0:0 (51 125.90 руб.) - 0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4 в 0:0 (44 735.16 руб.) - 1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4 в 0:0 (38 344.43 руб.) - 2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4 в 0:0 (31 953.69 руб.) - 0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4 в 0:0 (25 562.95 руб.) - 1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4 в 0:0 (19 172.21 руб.) - 2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4 в 0:0 (12 781.48 руб.) - 3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4 в 0:0 (7 800.00 руб.) - 10.09.2014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от 6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4 в 0:0 (149 080.11 руб.) - 1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4 в 0:0 (134 172.10 руб.) - 2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4 в 0:0 (119 264.09 руб.) - 0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4 в 0:0 (104 356.08 руб.) - 1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4 в 0:0 (89 448.07 руб.) - 2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4 в 0:0 (74 540.06 руб.) - 0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4 в 0:0 (59 632.04 руб.) - 1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4 в 0:0 (44 724.03 руб.) - 2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4 в 0:0 (29 816.02 руб.) - 3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4 в 0:0 (29 810.00 руб.) - 10.09.2014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от 6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4 в 0:0 (73 259.68 руб.) - 1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4 в 0:0 (65 933.71 руб.) - 2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4 в 0:0 (58 607.74 руб.) - 0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4 в 0:0 (51 281.78 руб.) - 1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4 в 0:0 (43 955.81 руб.) - 2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4 в 0:0 (36 629.84 руб.) - 0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4 в 0:0 (29 303.87 руб.) - 1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4 в 0:0 (21 977.90 руб.) - 2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4 в 0:0 (14 651.94 руб.) - 3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4 в 0:0 (11 400.00 руб.) - 10.09.2014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от 6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4 в 0:0 (5 121.49 руб.) - 1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4 в 0:0 (4 609.34 руб.) - 2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4 в 0:0 (4 097.19 руб.) - 0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4 в 0:0 (3 585.04 руб.) - 1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4 в 0:0 (3 072.89 руб.) - 2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4 в 0:0 (2 560.75 руб.) - 0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4 в 0:0 (2 048.60 руб.) - 1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4 в 0:0 (1 536.45 руб.) - 2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4 в 0:0 (1 024.30 руб.) - 3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4 в 0:0 (360.00 руб.) - 10.09.2014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от 6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4 в 0:0 (227 906.63 руб.) - 1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4 в 0:0 (205 115.97 руб.) - 2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4 в 0:0 (182 325.30 руб.) - 0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4 в 0:0 (159 534.64 руб.) - 1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4 в 0:0 (136 743.98 руб.) - 2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4 в 0:0 (113 953.32 руб.) - 0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4 в 0:0 (91 162.65 руб.) - 1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4 в 0:0 (68 371.99 руб.) - 2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4 в 0:0 (45 581.33 руб.) - 3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4 в 0:0 (7 200.00 руб.) - 10.09.2014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от 6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4 в 0:0 (89 848.88 руб.) - 1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4 в 0:0 (80 863.99 руб.) - 2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4 в 0:0 (71 879.10 руб.) - 0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4 в 0:0 (62 894.22 руб.) - 1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4 в 0:0 (53 909.33 руб.) - 2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4 в 0:0 (44 924.44 руб.) - 0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4 в 0:0 (35 939.55 руб.) - 1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4 в 0:0 (26 954.66 руб.) - 2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4 в 0:0 (17 969.78 руб.) - 3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4 в 0:0 (12 000.00 руб.) - 10.09.2014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от 6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4 в 0:0 (89 848.88 руб.) - 1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4 в 0:0 (80 863.99 руб.) - 2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4 в 0:0 (71 879.10 руб.) - 0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4 в 0:0 (62 894.22 руб.) - 1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4 в 0:0 (53 909.33 руб.) - 2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4 в 0:0 (44 924.44 руб.) - 0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4 в 0:0 (35 939.55 руб.) - 1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4 в 0:0 (26 954.66 руб.) - 2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4 в 0:0 (17 969.78 руб.) - 3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4 в 0:0 (17 960.00 руб.) - 10.09.2014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от 6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4 в 0:0 (36 295.83 руб.) - 1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4 в 0:0 (32 666.25 руб.) - 2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4 в 0:0 (29 036.66 руб.) - 0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4 в 0:0 (25 407.08 руб.) - 1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4 в 0:0 (21 777.50 руб.) - 2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4 в 0:0 (18 147.92 руб.) - 0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4 в 0:0 (14 518.33 руб.) - 1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4 в 0:0 (10 888.75 руб.) - 2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4 в 0:0 (7 259.17 руб.) - 3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4 в 0:0 (5 400.00 руб.) - 10.09.2014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от 6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4 в 0:0 (20 374.66 руб.) - 1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4 в 0:0 (18 337.19 руб.) - 2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4 в 0:0 (16 299.73 руб.) - 0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4 в 0:0 (14 262.26 руб.) - 1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4 в 0:0 (12 224.80 руб.) - 2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4 в 0:0 (10 187.33 руб.) - 0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4 в 0:0 (8 149.86 руб.) - 1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4 в 0:0 (6 112.40 руб.) - 2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4 в 0:0 (4 074.93 руб.) - 3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4 в 0:0 (540.00 руб.) - 10.09.2014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от 6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4 в 0:0 (23 937.43 руб.) - 1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4 в 0:0 (21 543.69 руб.) - 2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4 в 0:0 (19 149.94 руб.) - 0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4 в 0:0 (16 756.20 руб.) - 1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4 в 0:0 (14 362.46 руб.) - 2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4 в 0:0 (11 968.72 руб.) - 0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4 в 0:0 (9 574.97 руб.) - 1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4 в 0:0 (7 181.23 руб.) - 2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4 в 0:0 (4 787.49 руб.) - 3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4 в 0:0 (540.00 руб.) - 10.09.2014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от 6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4 в 0:0 (53 553.05 руб.) - 1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4 в 0:0 (48 197.75 руб.) - 2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4 в 0:0 (42 842.44 руб.) - 0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4 в 0:0 (37 487.14 руб.) - 1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4 в 0:0 (32 131.83 руб.) - 2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4 в 0:0 (26 776.53 руб.) - 0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4 в 0:0 (21 421.22 руб.) - 1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4 в 0:0 (16 065.92 руб.) - 2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4 в 0:0 (10 710.61 руб.) - 3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4 в 0:0 (7 200.00 руб.) - 10.09.2014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4 в 0:0 (115 345.03 руб.) - 1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4 в 0:0 (103 810.53 руб.) - 2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4 в 0:0 (92 276.02 руб.) - 0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4 в 0:0 (80 741.52 руб.) - 1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4 в 0:0 (69 207.02 руб.) - 2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4 в 0:0 (57 672.52 руб.) - 0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4 в 0:0 (46 138.01 руб.) - 1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4 в 0:0 (34 603.51 руб.) - 2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4 в 0:0 (23 069.01 руб.) - 3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4 в 0:0 (12 600.00 руб.) - 10.09.2014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от 7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4 в 0:0 (88 735.51 руб.) - 1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4 в 0:0 (79 861.96 руб.) - 2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4 в 0:0 (70 988.41 руб.) - 0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4 в 0:0 (62 114.86 руб.) - 1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4 в 0:0 (53 241.31 руб.) - 2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4 в 0:0 (44 367.76 руб.) - 0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4 в 0:0 (35 494.20 руб.) - 1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4 в 0:0 (26 620.65 руб.) - 2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4 в 0:0 (17 747.10 руб.) - 3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4 в 0:0 (17 740.00 руб.) - 10.09.2014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от 7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4 в 0:0 (124 251.98 руб.) - 1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4 в 0:0 (111 826.78 руб.) - 2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4 в 0:0 (99 401.58 руб.) - 0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4 в 0:0 (86 976.39 руб.) - 1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4 в 0:0 (74 551.19 руб.) - 2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4 в 0:0 (62 125.99 руб.) - 0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4 в 0:0 (49 700.79 руб.) - 1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4 в 0:0 (37 275.59 руб.) - 2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4 в 0:0 (24 850.40 руб.) - 3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4 в 0:0 (16 200.00 руб.) - 10.09.2014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от 7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4 в 0:0 (97 976.47 руб.) - 1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4 в 0:0 (88 178.82 руб.) - 2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4 в 0:0 (78 381.18 руб.) - 0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4 в 0:0 (68 583.53 руб.) - 1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4 в 0:0 (58 785.88 руб.) - 2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4 в 0:0 (48 988.24 руб.) - 0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4 в 0:0 (39 190.59 руб.) - 1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4 в 0:0 (29 392.94 руб.) - 2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4 в 0:0 (19 595.29 руб.) - 3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4 в 0:0 (19 590.00 руб.) - 10.09.2014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от 7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4 в 0:0 (124 251.98 руб.) - 1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4 в 0:0 (111 826.78 руб.) - 2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4 в 0:0 (99 401.58 руб.) - 0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4 в 0:0 (86 976.39 руб.) - 1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4 в 0:0 (74 551.19 руб.) - 2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4 в 0:0 (62 125.99 руб.) - 0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4 в 0:0 (49 700.79 руб.) - 1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4 в 0:0 (37 275.59 руб.) - 2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4 в 0:0 (24 850.40 руб.) - 3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4 в 0:0 (16 200.00 руб.) - 10.09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4 в 0:0 (14 807.81 руб.) - 1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4 в 0:0 (13 327.03 руб.) - 2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4 в 0:0 (11 846.25 руб.) - 0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4 в 0:0 (10 365.47 руб.) - 1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4 в 0:0 (8 884.69 руб.) - 2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4 в 0:0 (7 403.91 руб.) - 0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4 в 0:0 (5 923.12 руб.) - 1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4 в 0:0 (4 442.34 руб.) - 2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4 в 0:0 (2 961.56 руб.) - 3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4 в 0:0 (2 960.00 руб.) - 10.09.2014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от 7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4 в 0:0 (33 401.07 руб.) - 1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4 в 0:0 (30 060.96 руб.) - 2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4 в 0:0 (26 720.86 руб.) - 0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4 в 0:0 (23 380.75 руб.) - 1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4 в 0:0 (20 040.64 руб.) - 2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4 в 0:0 (16 700.54 руб.) - 0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4 в 0:0 (13 360.43 руб.) - 1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4 в 0:0 (10 020.32 руб.) - 2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4 в 0:0 (6 680.21 руб.) - 3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4 в 0:0 (4 800.00 руб.) - 10.09.2014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от 7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4 в 0:0 (43 421.39 руб.) - 1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4 в 0:0 (39 079.25 руб.) - 2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4 в 0:0 (34 737.11 руб.) - 0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4 в 0:0 (30 394.97 руб.) - 1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4 в 0:0 (26 052.83 руб.) - 2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4 в 0:0 (21 710.70 руб.) - 0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4 в 0:0 (17 368.56 руб.) - 1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4 в 0:0 (13 026.42 руб.) - 2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4 в 0:0 (8 684.28 руб.) - 3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4 в 0:0 (5 400.00 руб.) - 10.09.2014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от 7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4 в 0:0 (128 037.43 руб.) - 1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4 в 0:0 (115 233.69 руб.) - 2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4 в 0:0 (102 429.94 руб.) - 0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4 в 0:0 (89 626.20 руб.) - 1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4 в 0:0 (76 822.46 руб.) - 2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4 в 0:0 (64 018.72 руб.) - 0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4 в 0:0 (51 214.97 руб.) - 1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4 в 0:0 (38 411.23 руб.) - 2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4 в 0:0 (25 607.49 руб.) - 3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4 в 0:0 (7 200.00 руб.) - 10.09.2014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от 7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4 в 0:0 (43 978.07 руб.) - 1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4 в 0:0 (39 580.26 руб.) - 2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4 в 0:0 (35 182.46 руб.) - 0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4 в 0:0 (30 784.65 руб.) - 1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4 в 0:0 (26 386.84 руб.) - 2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4 в 0:0 (21 989.04 руб.) - 0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4 в 0:0 (17 591.23 руб.) - 1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4 в 0:0 (13 193.42 руб.) - 2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4 в 0:0 (8 795.61 руб.) - 3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4 в 0:0 (5 400.00 руб.) - 10.09.2014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от 7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4 в 0:0 (120 689.20 руб.) - 1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4 в 0:0 (108 620.28 руб.) - 2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4 в 0:0 (96 551.36 руб.) - 0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4 в 0:0 (84 482.44 руб.) - 1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4 в 0:0 (72 413.52 руб.) - 2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4 в 0:0 (60 344.60 руб.) - 0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4 в 0:0 (48 275.68 руб.) - 1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4 в 0:0 (36 206.76 руб.) - 2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4 в 0:0 (24 137.84 руб.) - 3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4 в 0:0 (24 130.00 руб.) - 10.09.201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Лот 8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4 в 0:0 (7 459.57 руб.) - 1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4 в 0:0 (6 713.61 руб.) - 2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4 в 0:0 (5 967.66 руб.) - 0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4 в 0:0 (5 221.70 руб.) - 1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4 в 0:0 (4 475.74 руб.) - 2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4 в 0:0 (3 729.79 руб.) - 0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4 в 0:0 (2 983.83 руб.) - 1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4 в 0:0 (2 237.87 руб.) - 2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4 в 0:0 (1 491.91 руб.) - 3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4 в 0:0 (360.00 руб.) - 10.09.2014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от 8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4 в 0:0 (4 453.48 руб.) - 1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4 в 0:0 (4 008.13 руб.) - 2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4 в 0:0 (3 562.78 руб.) - 0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4 в 0:0 (3 117.44 руб.) - 1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4 в 0:0 (2 672.09 руб.) - 2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4 в 0:0 (2 226.74 руб.) - 0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4 в 0:0 (1 781.39 руб.) - 1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4 в 0:0 (1 336.04 руб.) - 2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4 в 0:0 (890.70 руб.) - 3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4 в 0:0 (540.00 руб.) - 10.09.2014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от 8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4 в 0:0 (5 010.16 руб.) - 1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4 в 0:0 (4 509.14 руб.) - 2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4 в 0:0 (4 008.12 руб.) - 0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4 в 0:0 (3 507.11 руб.) - 1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4 в 0:0 (3 006.10 руб.) - 2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4 в 0:0 (2 505.08 руб.) - 0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4 в 0:0 (2 004.06 руб.) - 1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4 в 0:0 (1 503.05 руб.) - 2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4 в 0:0 (1 002.03 руб.) - 3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4 в 0:0 (540.00 руб.) - 10.09.2014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от 8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4 в 0:0 (8 127.60 руб.) - 1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4 в 0:0 (7 314.84 руб.) - 2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4 в 0:0 (6 502.08 руб.) - 0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4 в 0:0 (5 689.32 руб.) - 1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4 в 0:0 (4 876.56 руб.) - 2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4 в 0:0 (4 063.80 руб.) - 0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4 в 0:0 (3 251.04 руб.) - 1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4 в 0:0 (2 438.28 руб.) - 2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4 в 0:0 (1 625.52 руб.) - 3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4 в 0:0 (1 620.00 руб.) - 10.09.2014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от 8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4 в 0:0 (59 008.56 руб.) - 1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4 в 0:0 (53 107.70 руб.) - 2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4 в 0:0 (47 206.85 руб.) - 0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4 в 0:0 (41 305.99 руб.) - 1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4 в 0:0 (35 405.14 руб.) - 2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4 в 0:0 (29 504.28 руб.) - 0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4 в 0:0 (23 603.42 руб.) - 1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4 в 0:0 (17 702.57 руб.) - 2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4 в 0:0 (11 801.71 руб.) - 3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4 в 0:0 (7 200.00 руб.) - 10.09.2014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от 8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4 в 0:0 (24 828.13 руб.) - 1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4 в 0:0 (22 345.32 руб.) - 2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4 в 0:0 (19 862.50 руб.) - 0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4 в 0:0 (17 379.69 руб.) - 1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4 в 0:0 (14 896.88 руб.) - 2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4 в 0:0 (12 414.07 руб.) - 0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4 в 0:0 (9 931.25 руб.) - 1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4 в 0:0 (7 448.44 руб.) - 2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4 в 0:0 (4 965.63 руб.) - 3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4 в 0:0 (4 960.00 руб.) - 10.09.2014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от 8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4 в 0:0 (72 591.66 руб.) - 1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4 в 0:0 (65 332.49 руб.) - 2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4 в 0:0 (58 073.33 руб.) - 0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4 в 0:0 (50 814.16 руб.) - 1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4 в 0:0 (43 555.00 руб.) - 2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4 в 0:0 (36 295.83 руб.) - 0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4 в 0:0 (29 036.66 руб.) - 1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4 в 0:0 (21 777.50 руб.) - 2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4 в 0:0 (14 518.33 руб.) - 3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4 в 0:0 (13 800.00 руб.) - 10.09.2014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от 8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4 в 0:0 (70 810.26 руб.) - 1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4 в 0:0 (63 729.23 руб.) - 2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4 в 0:0 (56 648.21 руб.) - 0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4 в 0:0 (49 567.18 руб.) - 1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4 в 0:0 (42 486.16 руб.) - 2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4 в 0:0 (35 405.13 руб.) - 0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4 в 0:0 (28 324.10 руб.) - 1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4 в 0:0 (21 243.08 руб.) - 2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4 в 0:0 (14 162.05 руб.) - 3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4 в 0:0 (10 000.00 руб.) - 10.09.2014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от 8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4 в 0:0 (84 282.03 руб.) - 1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4 в 0:0 (75 853.83 руб.) - 2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4 в 0:0 (67 425.62 руб.) - 0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4 в 0:0 (58 997.42 руб.) - 1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4 в 0:0 (50 569.22 руб.) - 2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4 в 0:0 (42 141.02 руб.) - 0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4 в 0:0 (33 712.81 руб.) - 1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4 в 0:0 (25 284.61 руб.) - 2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4 в 0:0 (16 856.41 руб.) - 3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4 в 0:0 (1 800.00 руб.) - 10.09.2014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от 8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4 в 0:0 (84 282.03 руб.) - 1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4 в 0:0 (75 853.83 руб.) - 2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4 в 0:0 (67 425.62 руб.) - 0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4 в 0:0 (58 997.42 руб.) - 1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4 в 0:0 (50 569.22 руб.) - 2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4 в 0:0 (42 141.02 руб.) - 0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4 в 0:0 (33 712.81 руб.) - 1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4 в 0:0 (25 284.61 руб.) - 2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4 в 0:0 (16 856.41 руб.) - 3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4 в 0:0 (1 800.00 руб.) - 10.09.2014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от 8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4 в 0:0 (14 251.13 руб.) - 1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4 в 0:0 (12 826.02 руб.) - 2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4 в 0:0 (11 400.90 руб.) - 0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4 в 0:0 (9 975.79 руб.) - 1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4 в 0:0 (8 550.68 руб.) - 2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4 в 0:0 (7 125.57 руб.) - 0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4 в 0:0 (5 700.45 руб.) - 1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4 в 0:0 (4 275.34 руб.) - 2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4 в 0:0 (2 850.23 руб.) - 3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4 в 0:0 (2 400.00 руб.) - 10.09.2014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4 в 0:0 (98 087.81 руб.) - 1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4 в 0:0 (88 279.03 руб.) - 2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4 в 0:0 (78 470.25 руб.) - 0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4 в 0:0 (68 661.47 руб.) - 1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4 в 0:0 (58 852.69 руб.) - 2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4 в 0:0 (49 043.91 руб.) - 0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4 в 0:0 (39 235.12 руб.) - 1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4 в 0:0 (29 426.34 руб.) - 2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4 в 0:0 (19 617.56 руб.) - 3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4 в 0:0 (12 600.00 руб.) - 10.09.2014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от 9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4 в 0:0 (211 762.78 руб.) - 1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4 в 0:0 (190 586.50 руб.) - 2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4 в 0:0 (169 410.22 руб.) - 0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4 в 0:0 (148 233.95 руб.) - 1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4 в 0:0 (127 057.67 руб.) - 2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4 в 0:0 (105 881.39 руб.) - 0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4 в 0:0 (84 705.11 руб.) - 1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4 в 0:0 (63 528.83 руб.) - 2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4 в 0:0 (42 352.56 руб.) - 3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4 в 0:0 (1 800.00 руб.) - 10.09.2014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от 9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4 в 0:0 (433 768.55 руб.) - 1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4 в 0:0 (390 391.70 руб.) - 2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4 в 0:0 (347 014.84 руб.) - 0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4 в 0:0 (303 637.99 руб.) - 1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4 в 0:0 (260 261.13 руб.) - 2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4 в 0:0 (216 884.28 руб.) - 0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4 в 0:0 (173 507.42 руб.) - 1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4 в 0:0 (130 130.57 руб.) - 2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4 в 0:0 (86 753.71 руб.) - 3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4 в 0:0 (12 600.00 руб.) - 10.09.2014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от 9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4 в 0:0 (433 768.55 руб.) - 1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4 в 0:0 (390 391.70 руб.) - 2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4 в 0:0 (347 014.84 руб.) - 0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4 в 0:0 (303 637.99 руб.) - 1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4 в 0:0 (260 261.13 руб.) - 2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4 в 0:0 (216 884.28 руб.) - 0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4 в 0:0 (173 507.42 руб.) - 1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4 в 0:0 (130 130.57 руб.) - 2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4 в 0:0 (86 753.71 руб.) - 3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4 в 0:0 (13 800.00 руб.) - 10.09.201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Лот 93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4 в 0:0 (433 768.55 руб.) - 1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4 в 0:0 (390 391.70 руб.) - 2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4 в 0:0 (347 014.84 руб.) - 0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4 в 0:0 (303 637.99 руб.) - 1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4 в 0:0 (260 261.13 руб.) - 2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4 в 0:0 (216 884.28 руб.) - 0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4 в 0:0 (173 507.42 руб.) - 1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4 в 0:0 (130 130.57 руб.) - 2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4 в 0:0 (86 753.71 руб.) - 3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4 в 0:0 (12 600.00 руб.) - 10.09.2014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от 9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4 в 0:0 (433 768.55 руб.) - 1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4 в 0:0 (390 391.70 руб.) - 2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4 в 0:0 (347 014.84 руб.) - 0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4 в 0:0 (303 637.99 руб.) - 1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4 в 0:0 (260 261.13 руб.) - 2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4 в 0:0 (216 884.28 руб.) - 0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4 в 0:0 (173 507.42 руб.) - 1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4 в 0:0 (130 130.57 руб.) - 2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4 в 0:0 (86 753.71 руб.) - 3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4 в 0:0 (13 800.00 руб.) - 10.09.2014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от 9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4 в 0:0 (867 537.10 руб.) - 1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4 в 0:0 (780 783.39 руб.) - 2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4 в 0:0 (694 029.68 руб.) - 0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4 в 0:0 (607 275.97 руб.) - 1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4 в 0:0 (520 522.26 руб.) - 2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4 в 0:0 (433 768.55 руб.) - 0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4 в 0:0 (347 014.84 руб.) - 1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4 в 0:0 (260 261.13 руб.) - 2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4 в 0:0 (173 507.42 руб.) - 3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4 в 0:0 (27 600.00 руб.) - 10.09.2014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от 9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4 в 0:0 (207 420.64 руб.) - 1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4 в 0:0 (186 678.58 руб.) - 2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4 в 0:0 (165 936.51 руб.) - 0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4 в 0:0 (145 194.45 руб.) - 1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4 в 0:0 (124 452.38 руб.) - 2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4 в 0:0 (103 710.32 руб.) - 0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4 в 0:0 (82 968.26 руб.) - 1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4 в 0:0 (62 226.19 руб.) - 2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4 в 0:0 (41 484.13 руб.) - 3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4 в 0:0 (18 600.00 руб.) - 10.09.2014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от 9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4 в 0:0 (85 729.41 руб.) - 1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4 в 0:0 (77 156.47 руб.) - 2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4 в 0:0 (68 583.53 руб.) - 0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4 в 0:0 (60 010.59 руб.) - 1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4 в 0:0 (51 437.65 руб.) - 2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4 в 0:0 (42 864.71 руб.) - 0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4 в 0:0 (34 291.76 руб.) - 1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4 в 0:0 (25 718.82 руб.) - 2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4 в 0:0 (17 145.88 руб.) - 3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4 в 0:0 (1 200.00 руб.) - 10.09.2014;</w:t>
            </w:r>
          </w:p>
          <w:p>
            <w:pPr>
              <w:pStyle w:val="Normal"/>
              <w:ind w:firstLine="29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Лот 9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14 в 0:0 (78 269.84 руб.) - 1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4 в 0:0 (70 442.86 руб.) - 22.06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2014 в 0:0 (62 615.87 руб.) - 0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14 в 0:0 (54 788.89 руб.) - 1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2014 в 0:0 (46 961.90 руб.) - 22.07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4 в 0:0 (39 134.92 руб.) - 0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8.2014 в 0:0 (31 307.94 руб.) - 1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2014 в 0:0 (23 480.95 руб.) - 2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4 в 0:0 (15 653.97 руб.) - 31.08.201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14 в 0:0 (3 000.00 руб.) - 10.09.201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, установленной для определенного периода проведения торгов. Результаты торгов посредством публичного предложения подводятся в день рассмотрения Организатором торгов заявки на электронной торговой площадке ОАО «Российский аукционный дом» и оформляются протоколом о результатах проведения торгов, который размещается оператором электронной площадки на электронной площадке, а также в Едином федеральном реестре сведений о банкротстве. С даты определения победителя торгов по продаже имущества должника посредством публичного предложения, прием заявок прекращаетс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в день допуска участника торгов на электронной торговой 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трех дней с даты подписания протокола о результатах проведения торгов посредством публичного предложения конкурсный управляющий направляет победителю торгов  предложение заключить договор купли-продажи с приложением проекта данного договора. В случае отказа или уклонения победителя торгов от подписания данного договора в течение трех дней в отношении торгов посредством публичного предложения с даты получения указанного предложения  конкурсного управляющего внесенный задаток ему не возвращается, а победитель утрачивает право на заключение указанного договора. Оплата имущества должника в соответствии с договором купли-продажи должна быть осуществлена покупателем не позднее тридцати дней со дня подписания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ОО «Малоархангельский машиностроительный завод»,                    р/с  407 028 104 503 200 000 02 в  Липецком филиале ОАО АКБ «РОСБАНК» г.Липецк,  БИК 044206709, к/с 30101810200000000709, ИНН 5716002350, КПП 57160100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Реализация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82608352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826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Липецк, ул. Советская, стр.64, офис 311, тел. 8(4742)22091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eal.lip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05.201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19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4-06-03T08:19:00Z</dcterms:modified>
  <cp:revision>2</cp:revision>
  <dc:subject/>
  <dc:title>3</dc:title>
</cp:coreProperties>
</file>