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ДОГОВОР О ЗАДАТКЕ № _____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Настоящий договор о задатке (далее – «Договор») заключен в городе Барнауле  _______________ 2014 года между: _____________________________________________, (далее - «Заявитель»), в лице ___________________ _________________________________________________________________________ действующего на основании __________________________________________________________________________________________________, с одной стороны и ООО «Баско» в лице директора Супруненко Романа Александровича, действующего на основании устава и договора поручения №8-Т от 19.05.2014 года (далее - «Организатор торгов»)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 Предмет договора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1.1. В соответствии с условиями настоящего договора Заявитель, перечисляет денежные средства далее «Задаток», а Продавец принимает Задаток в размере </w:t>
      </w:r>
      <w:r>
        <w:rPr>
          <w:rFonts w:cs="Tahoma" w:ascii="Tahoma" w:hAnsi="Tahoma"/>
          <w:b/>
          <w:sz w:val="18"/>
          <w:szCs w:val="18"/>
        </w:rPr>
        <w:t>10% (десять процентов)</w:t>
      </w:r>
      <w:r>
        <w:rPr>
          <w:rFonts w:cs="Tahoma" w:ascii="Tahoma" w:hAnsi="Tahoma"/>
          <w:sz w:val="18"/>
          <w:szCs w:val="18"/>
        </w:rPr>
        <w:t xml:space="preserve"> от начальной цены </w:t>
      </w:r>
      <w:r>
        <w:rPr>
          <w:rFonts w:cs="Tahoma" w:ascii="Tahoma" w:hAnsi="Tahoma"/>
          <w:b/>
          <w:sz w:val="18"/>
          <w:szCs w:val="18"/>
        </w:rPr>
        <w:t>лота №_</w:t>
      </w:r>
      <w:r>
        <w:rPr>
          <w:rFonts w:cs="Tahoma" w:ascii="Tahoma" w:hAnsi="Tahoma"/>
          <w:sz w:val="18"/>
          <w:szCs w:val="18"/>
        </w:rPr>
        <w:t>, указанной в сообщении о проведении торгов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2. Задаток по настоящему Договору вносится Заявителем в счет обеспечения исполнения обязательств по оплате имущества Должника – ООО «Аграрник»  (далее «Имущество»), включенного в лот №_ прием заявок на приобретение которого проводится в электронной форме на электронной площадке </w:t>
      </w:r>
      <w:r>
        <w:rPr>
          <w:rFonts w:cs="Tahoma" w:ascii="Tahoma" w:hAnsi="Tahoma"/>
          <w:bCs/>
          <w:sz w:val="20"/>
          <w:szCs w:val="20"/>
        </w:rPr>
        <w:t>ОАО «Российский аукционный дом»</w:t>
      </w:r>
      <w:r>
        <w:rPr>
          <w:rFonts w:cs="Tahoma" w:ascii="Tahoma" w:hAnsi="Tahoma"/>
          <w:sz w:val="20"/>
          <w:szCs w:val="20"/>
        </w:rPr>
        <w:t xml:space="preserve"> на сайте </w:t>
      </w:r>
      <w:hyperlink r:id="rId2" w:tgtFrame="_blank">
        <w:r>
          <w:rPr>
            <w:rStyle w:val="InternetLink"/>
            <w:rFonts w:cs="Tahoma" w:ascii="Tahoma" w:hAnsi="Tahoma"/>
            <w:bCs/>
            <w:sz w:val="20"/>
            <w:szCs w:val="20"/>
          </w:rPr>
          <w:t>www.lot-online.ru</w:t>
        </w:r>
      </w:hyperlink>
      <w:r>
        <w:rPr>
          <w:rFonts w:cs="Tahoma" w:ascii="Tahoma" w:hAnsi="Tahoma"/>
          <w:sz w:val="18"/>
          <w:szCs w:val="18"/>
        </w:rPr>
        <w:t xml:space="preserve"> в соответствии с регламентом электронной площадки с 10.00 16.06.2014г. до 10.00 11.08.2014г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 Порядок внесения задатка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.1. Задаток вносится на расчетный счет Должника - </w:t>
      </w:r>
      <w:r>
        <w:rPr>
          <w:rFonts w:cs="Tahoma" w:ascii="Tahoma" w:hAnsi="Tahoma"/>
          <w:bCs/>
          <w:sz w:val="20"/>
          <w:szCs w:val="20"/>
        </w:rPr>
        <w:t>ООО «Аграрник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shd w:fill="FFFFFF" w:val="clear"/>
        </w:rPr>
        <w:t>40702810318210000026 в Алтайский  РФ ОАО «Россельхозбанк» г.Барнаул к/с 30101810100000000733 БИК 040173733</w:t>
      </w:r>
      <w:r>
        <w:rPr>
          <w:rFonts w:cs="Tahoma" w:ascii="Tahoma" w:hAnsi="Tahoma"/>
          <w:sz w:val="18"/>
          <w:szCs w:val="18"/>
        </w:rPr>
        <w:t xml:space="preserve">. Назначение платежа: «Задаток за участие в Торгах по продаже имущества ООО «Аграрник» включенного в лот №_»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2.2. Задаток должен поступить на указанный в п. 2.1. настоящего Договора счет </w:t>
      </w:r>
      <w:r>
        <w:rPr>
          <w:rFonts w:cs="Tahoma" w:ascii="Tahoma" w:hAnsi="Tahoma"/>
          <w:sz w:val="20"/>
          <w:szCs w:val="20"/>
        </w:rPr>
        <w:t>до окончания периода, в котором подана заявка</w:t>
      </w:r>
      <w:r>
        <w:rPr>
          <w:rFonts w:cs="Tahoma" w:ascii="Tahoma" w:hAnsi="Tahoma"/>
          <w:sz w:val="18"/>
          <w:szCs w:val="18"/>
        </w:rPr>
        <w:t xml:space="preserve"> и считается внесенным с даты поступления Задатка на указанный счет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2.3.  Заявитель не вправе распоряжаться Задатком, поступившим на счет Должника, в том числе, не вправе требовать от Организатора торгов и Должника перечисления Задатка на счет не указанный в Договоре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4. На Задаток, внесенный Заявителем по  Договору, проценты не начисляются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Порядок возврата и удержания задатка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1. Задаток возвращается Заявителю в случае и в сроки, которые установлены пунктами 3.2 – 3.3. Договора, путем перечисления денежных средств на счет Заявителя, указанный в ст.5 Договора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3.2. Заявителю не признанному участником Торгов в течение 5 дней с даты подписания Организатором торгов Протокола об определении участников Торгов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3.3. Заявителю, признанному участником Торгов (кроме Победителя Торгов) в течение 5 дней с даты подписания Организатором торгов Протокола о результатах Торгов.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3.4. Задаток не возвращается Заявителю, признанному Победителем Торгов в случае его отказа или уклонения от подписания договора купли - продажи в течение пяти дней с даты получения предложения от Должника заключить договор купли – продажи или в случае неисполнения условий заключенного договора купли-продажи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 Разное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1. Заявитель обязан незамедлительно информировать в письменном виде Организатора торгов об изменениях своих банковских реквизитов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2. Договор вступает в силу с момента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Законом или Договором.</w:t>
      </w:r>
    </w:p>
    <w:p>
      <w:pPr>
        <w:pStyle w:val="Style15"/>
        <w:jc w:val="both"/>
        <w:rPr/>
      </w:pPr>
      <w:r>
        <w:rPr>
          <w:rFonts w:eastAsia="MS Mincho;Arial Unicode MS" w:cs="Tahoma" w:ascii="Tahoma" w:hAnsi="Tahoma"/>
          <w:sz w:val="18"/>
          <w:szCs w:val="18"/>
        </w:rPr>
        <w:t xml:space="preserve">4.3. Взаимоотношения сторон, не установленные Договором, регулируются законодательством Российской Федерации.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4. Все возможные споры и разногласия по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судебные органы Российской Федер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4.5. Настоящий Договор составлен в 3 (трех) имеющих одинаковую юридическую силу экземплярах, по одному для каждой из сторон и экземпляра Должника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 Адреса, реквизиты и подписи сторон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highlight w:val="yellow"/>
          <w:lang w:val="en-US" w:eastAsia="en-US"/>
        </w:rPr>
      </w:pPr>
      <w:r>
        <w:rPr>
          <w:rFonts w:cs="Tahoma" w:ascii="Tahoma" w:hAnsi="Tahoma"/>
          <w:b/>
          <w:sz w:val="18"/>
          <w:szCs w:val="1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200400" cy="2521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Организатор тор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ООО «БАСКО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ИНН 2225065226, КПП 2225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ОГРН 1042202274168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Юридический адрес: 656056, Российская Федерация, город Барнаул, ул. Короленко 4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Расчетный счет 40702810750004237501 в ООО «Сибсоцбанк», г. Барнау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Кор. счет 301018108000000007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БИК 04017374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 Р.А. Супрунен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98.55pt;mso-wrap-distance-left:9.05pt;mso-wrap-distance-right:9.05pt;mso-wrap-distance-top:0pt;mso-wrap-distance-bottom:0pt;margin-top:5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8"/>
                          <w:szCs w:val="18"/>
                        </w:rPr>
                        <w:t>Организатор торгов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ООО «БАСКО»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ИНН 2225065226, КПП 22250100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ОГРН 1042202274168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Юридический адрес: 656056, Российская Федерация, город Барнаул, ул. Короленко 4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Расчетный счет 40702810750004237501 в ООО «Сибсоцбанк», г. Барнаул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Кор. счет 3010181080000000074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БИК 04017374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Директор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 Р.А. Супруненко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eastAsia="Tahoma" w:cs="Tahoma" w:ascii="Tahoma" w:hAnsi="Tahom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м.п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3086100" cy="2521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521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MS Mincho;Arial Unicode MS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Arial Unicode MS" w:cs="Tahoma" w:ascii="Tahoma" w:hAnsi="Tahoma"/>
                                <w:b/>
                                <w:sz w:val="18"/>
                                <w:szCs w:val="18"/>
                              </w:rPr>
                              <w:t>Заявител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02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8.55pt;mso-wrap-distance-left:9.05pt;mso-wrap-distance-right:9.05pt;mso-wrap-distance-top:0pt;mso-wrap-distance-bottom:0pt;margin-top:5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MS Mincho;Arial Unicode MS" w:cs="Tahom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MS Mincho;Arial Unicode MS" w:cs="Tahoma" w:ascii="Tahoma" w:hAnsi="Tahoma"/>
                          <w:b/>
                          <w:sz w:val="18"/>
                          <w:szCs w:val="18"/>
                        </w:rPr>
                        <w:t>Заявитель: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________________________________________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right="102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_____________________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09:00Z</dcterms:created>
  <dc:creator>Admin</dc:creator>
  <dc:description/>
  <cp:keywords/>
  <dc:language>en-US</dc:language>
  <cp:lastModifiedBy>Admin</cp:lastModifiedBy>
  <cp:lastPrinted>2011-05-19T16:10:00Z</cp:lastPrinted>
  <dcterms:modified xsi:type="dcterms:W3CDTF">2014-06-02T06:44:00Z</dcterms:modified>
  <cp:revision>23</cp:revision>
  <dc:subject/>
  <dc:title>ДОГОВОР О ЗАДАТКЕ № __</dc:title>
</cp:coreProperties>
</file>