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4 00:00 - 07.08.201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рктическая торгово-транспорт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3051, Москва г, Сухаревский Б. пер, 19, 1, ОГРН 1037700033766, ИНН 7710220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Андре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9490/10-103-569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2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бездокументарные акции открытого акционерного общества «АТТК-НН» (ОГРН 1125260007212; ИНН 5260329830, 603109, г. Нижний Новгород, ул. Нижегородская, 25, 3) в количестве 367 727 штук (100 % уставного (акционерного) капитала ОАО «АТТК-НН»; государственный регистрационный номер выпуска ценных бумаг: 1-01-13102-Е; номинальная стоимость одной акции: 1 000 рублей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4 г. и заканчивается 07.08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и документов на участие в торгах по каждому лоту производится на Электронной площадке круглосуточно, начиная с 00 час. 00 мин. 17.06.2014 г. Дата и время окончания приема заявок и документов: по Лоту № 1  07.08.2014 г. в 16 час. 00 мин.; Заявка на участие в торгах, оформленная в форме электронного документа, составляется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иные обязательные сведения и обязательства участника торгов, предусмотренные пунктом 4.3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54 от 15.02.2010 г.). Перечень документов, прилагаемых к заявке: подписанный заявителем договор о задатке по форме и содержанию соответствующий договору о задатке, размещенному на Электронной площадке; документ, подтверждающий полномочия лица на осуществление действий от имени заявителя; а также: для юридических лиц (индивидуальных предпринимателей): действительная на день представления заявки выписка из Единого государственного реестра юридических лиц (индивидуальных предпринимателей), выданная регистрирующим органом не ранее чем за 10 календарных дней до даты подачи заявки на участие в торгах; для физических лиц и предпринимателей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4 000 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оплачен Претендентом до даты подачи Претендентом заявки на участие торгах в форме публичного предложения, но не позднее даты, предшествующей дате окончания приема заявок, указанной в сообщении о проведении торгов.  Задаток считается внесенным (оплаченным) Претендентом с даты поступления всей суммы задатка на счет Организатора торгов, указанный в п. 9 настоящего Договора. Документом, подтверждающим внесение (оплату) задатка считается выписка из банка, обслуживающего счет Организатора торгов.  В случае, когда сумма задатка не зачислена на счет Организатора торгов в указанный в настоящем Договоре срок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 Перечисление задатка третьим лицом (лицами) за Претендента не допускается.  Задаток возвращается в случаях: - Торги признаны несостоявшимися; Претендент, оплативший задаток, до момента подачи заявки на участие в торгах отказался от участия в них; - Претендент, подавший заявку (признанный участником торгов), по результатам их проведения не был признан его победителем;- Организатор торгов, руководствуясь статьей 448 Гражданского кодекса РФ, отказался от проведения торгов.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настоящем договоре в пятиднев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  ООО «Центр электронной торговли «АрбиТрейд»  р/сч. 40702810800000800003   в ОАО АКБ "Проинвестбанк» г. Пермь   к/сч 30101810700000000764 БИК 0457737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4 в 0:0 (284 000 000.00 руб.) - 18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 в 0:0 (277 000 000.00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270 000 000.0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263 000 000.00 руб.) - 2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4 в 0:0 (256 000 000.00 руб.) - 2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 в 0:0 (249 000 000.00 руб.) - 28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4 в 0:0 (242 000 000.00 руб.) - 3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 в 0:0 (235 000 000.00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228 000 000.00 руб.) - 0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4 в 0:0 (221 000 000.0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14 000 000.00 руб.) - 0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4 в 0:0 (207 000 000.00 руб.) - 1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4 в 0:0 (200 000 000.00 руб.) - 07.08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определяет победителя путем допуска единственной заявки участника, который в течение указанного в настоящем сообщении срока проведения торгов первым представил заявку на участие в торгах с комплектом обязательных документов, удовлетворяющую всем требованиям, указанным в настоящем сообщении, и содержащую предложение о цене лота, которая не ниже цены продажи лот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заключения договора купли-продажи. По Лоту   № 1: в течение пяти дней с даты подписания протокола о результатах проведения торгов конкурсный управляющий  направляет победителю торгов предложение заключить договор купли-продажи с приложением данного договора в соответствии с представленным победителе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ам купли-продажи Лота № 1 должна быть произведена в течение 30 календарных дней со дня заключения договора по следующим реквизитам:Р/с 40702810901000003433 в ФАКБ «РОССИЙСКИЙ КАПИТАЛ» (ОАО) Нижегородский  БИК 042202821  К/с 301018103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Центр электронной торговли "АрбиТрейд" (ИНН 5260288573, КПП 526001001, адрес: 603109, г. Нижний Новгород, ул. Нижегородская, д.25, кв.3, тел. (831)4339164, факс: (831)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d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*</cp:lastModifiedBy>
  <cp:lastPrinted>2010-11-10T17:05:00Z</cp:lastPrinted>
  <dcterms:modified xsi:type="dcterms:W3CDTF">2014-06-06T12:38:00Z</dcterms:modified>
  <cp:revision>14</cp:revision>
  <dc:subject/>
  <dc:title>3</dc:title>
</cp:coreProperties>
</file>