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Договор купли - продажи </w:t>
      </w:r>
    </w:p>
    <w:p>
      <w:pPr>
        <w:pStyle w:val="Heading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оссия, г. Нижний Новгород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__» ____________ 201__ г.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рытое акционерное общество «Арктическая торгово-транспортная компания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ЗАО «АТТК») </w:t>
      </w:r>
      <w:r>
        <w:rPr>
          <w:sz w:val="22"/>
          <w:szCs w:val="22"/>
        </w:rPr>
        <w:t>(</w:t>
      </w:r>
      <w:r>
        <w:rPr>
          <w:color w:val="000000"/>
          <w:sz w:val="22"/>
          <w:szCs w:val="22"/>
        </w:rPr>
        <w:t>ИНН 7710220860, ОГРН 1037700033766)</w:t>
      </w:r>
      <w:r>
        <w:rPr>
          <w:sz w:val="22"/>
          <w:szCs w:val="22"/>
        </w:rPr>
        <w:t>, именуемое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», </w:t>
      </w:r>
      <w:r>
        <w:rPr>
          <w:b/>
          <w:sz w:val="22"/>
          <w:szCs w:val="22"/>
        </w:rPr>
        <w:t xml:space="preserve">в лице конкурсного управляющего Харитонова Андрея Владимировича, </w:t>
      </w:r>
      <w:r>
        <w:rPr>
          <w:sz w:val="22"/>
          <w:szCs w:val="22"/>
        </w:rPr>
        <w:t>действующего на основании решения арбитражного суда города Москвы от 22.12.2011 г. по делу № А40-139490/10 103-569 «Б», с одной стороны, и</w:t>
      </w:r>
      <w:r>
        <w:rPr>
          <w:b/>
          <w:bCs/>
          <w:sz w:val="22"/>
          <w:szCs w:val="22"/>
        </w:rPr>
        <w:t xml:space="preserve"> _______________________________________________________________________________,</w:t>
      </w:r>
      <w:r>
        <w:rPr>
          <w:sz w:val="22"/>
          <w:szCs w:val="22"/>
        </w:rPr>
        <w:t xml:space="preserve">  именуемый в дальнейшем </w:t>
      </w:r>
      <w:r>
        <w:rPr>
          <w:b/>
          <w:sz w:val="22"/>
          <w:szCs w:val="22"/>
        </w:rPr>
        <w:t xml:space="preserve"> "Покупатель",</w:t>
      </w:r>
      <w:r>
        <w:rPr>
          <w:sz w:val="22"/>
          <w:szCs w:val="22"/>
        </w:rPr>
        <w:t xml:space="preserve">  в лице _________________________________________________, действующего(ей) на основании ________________________________________________________________, с  другой  стороны, 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26.10.2002 г. № 127-ФЗ «О несостоятельности (банкротстве)», по результатам открытых торгов в форме публичного предложения (п</w:t>
      </w:r>
      <w:r>
        <w:rPr>
          <w:bCs/>
          <w:sz w:val="22"/>
          <w:szCs w:val="22"/>
        </w:rPr>
        <w:t xml:space="preserve">ротокол о результатах  продажи в электронной форме посредством публичного предложения № _____ от «___» _____ 201__ г.)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, а Покупатель принять и оплатить принадлежащие Продавцу на праве собственности следующие ценные бумаги (далее по тексту – ЦБ):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1. </w:t>
      </w:r>
      <w:r>
        <w:rPr>
          <w:b/>
          <w:sz w:val="22"/>
          <w:szCs w:val="22"/>
        </w:rPr>
        <w:t>Вид ЦБ</w:t>
      </w:r>
      <w:r>
        <w:rPr>
          <w:sz w:val="22"/>
          <w:szCs w:val="22"/>
        </w:rPr>
        <w:t>: Акция обыкновенная именна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 xml:space="preserve">1.1.2. </w:t>
      </w:r>
      <w:r>
        <w:rPr>
          <w:b/>
          <w:sz w:val="22"/>
          <w:szCs w:val="22"/>
        </w:rPr>
        <w:t>Наименование эмитента:</w:t>
      </w:r>
      <w:r>
        <w:rPr>
          <w:sz w:val="22"/>
          <w:szCs w:val="22"/>
        </w:rPr>
        <w:t xml:space="preserve"> Открытое акционерное общество «АТТК-НН» (ОАО «АТТК-НН») (</w:t>
      </w:r>
      <w:r>
        <w:rPr>
          <w:bCs/>
          <w:sz w:val="22"/>
          <w:szCs w:val="22"/>
        </w:rPr>
        <w:t>ОГРН 1125260007212; ИНН 5260329830)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1.3. </w:t>
      </w:r>
      <w:r>
        <w:rPr>
          <w:b/>
          <w:sz w:val="22"/>
          <w:szCs w:val="22"/>
        </w:rPr>
        <w:t>Государственный регистрационный номер выпуска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-01-13102-Е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 xml:space="preserve">1.1.4. </w:t>
      </w:r>
      <w:r>
        <w:rPr>
          <w:b/>
          <w:sz w:val="22"/>
          <w:szCs w:val="22"/>
        </w:rPr>
        <w:t>Количество</w:t>
      </w:r>
      <w:r>
        <w:rPr>
          <w:sz w:val="22"/>
          <w:szCs w:val="22"/>
        </w:rPr>
        <w:t>: 367 727 (Триста шестьдесят семь тысяч семьсот двадцать семь) штук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 xml:space="preserve">1.1.5. </w:t>
      </w:r>
      <w:r>
        <w:rPr>
          <w:b/>
          <w:sz w:val="22"/>
          <w:szCs w:val="22"/>
        </w:rPr>
        <w:t xml:space="preserve">Номинальная стоимость 1-ой ЦБ: </w:t>
      </w:r>
      <w:r>
        <w:rPr>
          <w:sz w:val="22"/>
          <w:szCs w:val="22"/>
        </w:rPr>
        <w:t>1000 руб. (Одна тысяча) рублей 00 копеек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6.</w:t>
      </w:r>
      <w:r>
        <w:rPr>
          <w:b/>
          <w:sz w:val="22"/>
          <w:szCs w:val="22"/>
        </w:rPr>
        <w:t>Цена Договора (общая сумма к выплате Покупателем Продавцу): ____________________________________________________________________________________.</w:t>
      </w:r>
      <w:r>
        <w:rPr>
          <w:color w:val="000000"/>
          <w:sz w:val="22"/>
          <w:szCs w:val="22"/>
        </w:rPr>
        <w:t xml:space="preserve"> Цена Договора является окончательной и изменению не подлежит.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7.Акции в количестве 367 727 (Триста шестьдесят семь тысяч семьсот двадцать семь) штук являются 100% размером уставного капитала ОАО "АТТК-НН" и обеспечиваются следующим имущество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771"/>
      </w:tblGrid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недвижимого и движимого имущества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адрес (местоположение) объекта: 606551, Нижегородская обл.,Чкаловскиий р-он, Кузнецовская С/А, у деревни Кузнецово, левый берег реки Троца, общая площадь 198117,00 кв.м., кадастровый номер: 52:13:080407:000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идетельство о государственной регистрации права собственности  52 АД 360710 от 27.06.2012 г.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эллинга №4, общей площадью 5 000,60 кв.м., адрес: Нижегородская область, Чкаловский район, д. Кузнецово, Кузнецовская С/А, ул. Алексеева, д. 5, кадастровый (условный) номер 52:13:000000:0000:04633:1,1.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 52 АД 360711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оловая, общей площадью 562,30 кв.м., адрес: Нижегородская область, Чкаловский район, д. Кузнецово, Кузнецовская С/А, ул. Алексеева, д. 5, кадастровый (условный) номер 52:13:000000:0000:04633:1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12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Нежилое укрытие металлического вспомогательного склада, общей площадью 442,00 кв.м., адрес: Нижегородская область, Чкаловский район, д.Кузнецово, Кузнецовская С/А, ул.Алексеева, д.5, кадастровый (условный) номер 52:13:000000:0000:04633:12.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 52 АД 360713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малярки, общей площадью 190,90 кв.м., адрес: Нижегородская область, Чкаловский район, д. Кузнецово, Кузнецовская С/А, ул. Алексеева, д. 5, кадастровый (условный) номер 52:13:000000:0000:04633:13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собственности 52 АД 360714 от 27.06.2012 г.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дание компрессорной 4К-2А с двумя градирнями, общей площадью 203,00 кв.м., адрес: Нижегородская область, Чкаловский район, д. Кузнецово, Кузнецовская С/А, ул. Алексеева, д. 5, кадастровый (условный) номер 52:13:000000:0000:04633:14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15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мастерские ЭМО, общей площадью 310,90 кв.м., адрес: Нижегородская область, Чкаловский район, д. Кузнецово, Кузнецовская С/А, ул. Алексеева, д. 5, кадастровый (условный) номер 52:13:000000:0000:04633:15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16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жилое здание гаража на 5 автомашин, общей площадью 421,30 кв.м., адрес: Нижегородская область, Чкаловский район, д. Кузнецово, Кузнецовская С/А, ул. Алексеева, д. 5, кадастровый (условный) номер 52:13:000000:0000:04633:16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17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жилое библиотека (временная лаборатория № 25), общей площадью 189,40 кв.м., адрес: Нижегородская область, Чкаловский район, д. Кузнецово, Кузнецовская С/А, ул. Алексеева, д. 5, кадастровый (условный) номер 52:13:000000:0000:04633:24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18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алярный цех (производственное здание), общей площадью 667,40 кв.м., адрес: Нижегородская область, Чкаловский район, д. Кузнецово, Кузнецовская С/А, ул. Алексеева, д. 5, кадастровый (условный) номер 52:13:000000:0000:04633:26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19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жилое станция фильтровальная со щитовым пристроем ТП, общей площадью 354,90 кв.м., адрес: Нижегородская область, Чкаловский район, д. Кузнецово, Кузнецовская С/А, ул. Алексеева, д. 5, кадастровый (условный) номер 52:13:000000:0000:04633:27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20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о-растворный узел с колодцами пропарочным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бщей площадью 440,70 кв.м., адрес: Нижегородская область, Чкаловский район, д. Кузнецово, Кузнецовская С/А, ул. Алексеева, д. 5, кадастровый (условный) номер 52:13:000000:0000:04633:28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21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ашня насосная с береговым водозаборным устройством, общей площадью 19,60 кв.м., адрес: Нижегородская область, Чкаловский район, д. Кузнецово, Кузнецовская С/А, ул. Алексеева, д. 5, кадастровый (условный) номер 52:13:000000:0000:04633:29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22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эллинг №3, общей площадью 630,60 кв.м., адрес: Нижегородская область, Чкаловский район, д. Кузнецово, Кузнецовская С/А, ул. Алексеева, д. 5, кадастровый (условный) номер 52:13:000000:0000:04633:3,3.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23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жилое склад "поль-мот", общей площадью 1 549, 40 кв.м., адрес: Нижегородская область, Чкаловский район, д. Кузнецово, Кузнецовская С/А, ул.Алексеева, д.5, кадастровый (условный) номер 52:13:000000:0000:04633:4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собственности 52 АД 360724 от 27.06.2012 г. 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жилое лаборатория АД, общей площадью 2 506,00 кв.м., адрес: Нижегородская область, Чкаловский район, д. Кузнецово, Кузнецовская С/А, ул. Алексеева, д. 5, кадастровый (условный) номер 52:13:000000:0000:04633:5,5.1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25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жилое проходная основной зоны, общей площадью 183,00 кв.м., адрес: Нижегородская область, Чкаловский район, д. Кузнецово, Кузнецовская С/А, ул. Алексеева, д. 5, кадастровый (условный) номер 52:13:000000:0000:04633:6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26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жилое укрытие арочного центрального склада (укрытие арочное № 1), общей площадью 495,90 кв.м., адрес: Нижегородская область, Чкаловский район, д. Кузнецово, Кузнецовская С/А, ул. Алексеева, д. 5, кадастровый (условный) номер 52:13:000000:0000:04633:7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27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жилое укрытие арочного вспомогательного склада (укрытие арочное №2), общей площадью 7455,90 кв.м., адрес: Нижегородская область, Чкаловский район, д. Кузнецово, Кузнецовская С/А, ул. Алексеева, д. 5, кадастровый (условный) номер 52:13:000000:0000:04633:8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28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жилое производственное здание объект "К", общей площадью 10 154,40 кв.м., адрес: Нижегородская область, Чкаловский район, д. Кузнецово, Кузнецовская С/А, ул. Алексеева, д. 5, кадастровый (условный) номер 52:13:000000:0000:04633:АА1А2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29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жилое здание гостиницы, общей площадью 396,90 кв.м., адрес: Нижегородская область, Чкаловский район, д. Кузнецово, Кузнецовская С/А, ул. Алексеева, д. 5, кадастровый (условный) номер 52:13:000000:0000:04633:Б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 360730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ежилое сооружение причально-спускового комплекса, общей площадью 5 697,90 кв.м., адрес: Нижегородская область, Чкаловский район, д. Кузнецово, Кузнецовская С/А, ул. Алексеева, д. 5, кадастровый (условный) номер 52:13:000000:0000:04633:19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собственности 52 АД360731 от 27.06.2012 г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н козловой 30 т. коробчатый двухбалочный, с двумя механизмами подъема (две тележки 30т+30т), безконсольный, с пролетом 40м., с высотой подъема до 30м, управлением из стационарной кабины. Местонахождение:  Нижегородская область, Чкаловский район, деревня Кузнецово Кузнецовская с/а, ул. Алексеева, д. 5., причально-спусковой комплекс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н мостовой, крюковой, электрический (троллейный) опорный, двухбалочный г/п10 т., с пролетом 16,5м., с высотой подъема до 10м, управлением из кабины. Местонахождение:  Нижегородская область, Чкаловский район, деревня Кузнецово Кузнецовская с/а, ул. Алексеева, д. 5., эллинг 4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н мостовой, крюковой, электрический (троллейный) опорный, двухбалочный г/п10 т., с пролетом 16,5м., с высотой подъема до 10м, управлением из кабины.  Местонахождение Местонахождение:  Нижегородская область, Чкаловский район, деревня Кузнецово Кузнецовская с/а, ул. Алексеева, д. 5., эллинг 4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н однобалочный, крюковой, электрический, подвесной г/п 5т., с пролетом 15,0м., с высотой подъема до 6м, управлением с пола. Местонахождение:  Нижегородская область, Чкаловский район, деревня Кузнецово Кузнецовская с/а, ул. Алексеева, д. 5., пристрой эллинга 4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истема аэродинамических испытаний, в составе: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а) аэродинамическая труба модели АТ-2, непрерывного действия, замкнутого типа, с одним обратными каналом и открытой рабочей частью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L</w:t>
            </w:r>
            <w:r>
              <w:rPr>
                <w:rFonts w:cs="Times New Roman" w:ascii="Times New Roman" w:hAnsi="Times New Roman"/>
                <w:b w:val="false"/>
              </w:rPr>
              <w:t>=2685мм. Поток в трубе создается одним вентилятором с электродвигателем мощностью 200 кВт. Скорость потока 10-55м/с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весы аэродинамические, механические с 5 отдельными измерительными каналами — компонентами. Состоят из жёсткой рамы (расположена за границами потока аэродинамической трубы) и связанных между собой рычажных систем, удерживающих её в положении равновесия; выходные звенья рычажных механизмов соединены с измерительными приборами. Местонахождение:  Нижегородская область, Чкаловский район, деревня Кузнецово Кузнецовская с/а, ул. Алексеева, д. 5., здание лаборатории АД.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ая трансформаторая подстанция КТП 630/10/04 с трансформатором ТМ630/10, трехфазным, с естественным масляным охлаждением.</w:t>
            </w:r>
          </w:p>
        </w:tc>
      </w:tr>
      <w:tr>
        <w:trPr>
          <w:trHeight w:val="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ая трансформаторая подстанция КТП400/10/04 с трансформатором ТМ400/10, трехфазным, с естественным масляным охлаждением.</w:t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1.1.8.</w:t>
      </w:r>
      <w:r>
        <w:rPr>
          <w:b/>
          <w:sz w:val="22"/>
          <w:szCs w:val="22"/>
        </w:rPr>
        <w:t xml:space="preserve"> Порядок расчетов: </w:t>
      </w:r>
      <w:r>
        <w:rPr>
          <w:sz w:val="22"/>
          <w:szCs w:val="22"/>
        </w:rPr>
        <w:t>оплата осуществляется Покупателем путем безналичного перечисления денежных средств на расчетный счет Продавца, указанный в п. 5 настоящего Договора.</w:t>
      </w:r>
      <w:r>
        <w:rPr>
          <w:b/>
          <w:sz w:val="22"/>
          <w:szCs w:val="22"/>
        </w:rPr>
        <w:t xml:space="preserve">                        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2.1. Покупатель выплачивает Продавцу указанную в п. 1.1.6 Договора сумму не позднее 30 (Тридцати) календарных дней с момента заключения настоящего Договор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sz w:val="22"/>
          <w:szCs w:val="22"/>
        </w:rPr>
        <w:t xml:space="preserve">Задаток, перечисленный Покупателем </w:t>
      </w:r>
      <w:r>
        <w:rPr>
          <w:rStyle w:val="Paragraph"/>
          <w:sz w:val="22"/>
          <w:szCs w:val="22"/>
        </w:rPr>
        <w:t>в целях участия в торгах,</w:t>
      </w:r>
      <w:r>
        <w:rPr>
          <w:color w:val="000000"/>
          <w:sz w:val="22"/>
          <w:szCs w:val="22"/>
        </w:rPr>
        <w:t xml:space="preserve"> в размере 4 000 000 (Четыре миллиона)</w:t>
      </w:r>
      <w:r>
        <w:rPr>
          <w:rStyle w:val="Paragraph"/>
          <w:sz w:val="22"/>
          <w:szCs w:val="22"/>
        </w:rPr>
        <w:t xml:space="preserve"> рублей</w:t>
      </w:r>
      <w:r>
        <w:rPr>
          <w:sz w:val="22"/>
          <w:szCs w:val="22"/>
        </w:rPr>
        <w:t xml:space="preserve"> является задатком по настоящему Договору в качестве обеспечения обязательств по настоящему Договору и </w:t>
      </w:r>
      <w:r>
        <w:rPr>
          <w:bCs/>
          <w:sz w:val="22"/>
          <w:szCs w:val="22"/>
        </w:rPr>
        <w:t>засчитывается в счет платежей</w:t>
      </w:r>
      <w:r>
        <w:rPr>
          <w:sz w:val="22"/>
          <w:szCs w:val="22"/>
        </w:rPr>
        <w:t>, причитающихся с Покупателя по настоящему Договору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2.2. Продавец составляет и подписывает передаточное распоряжение (распоряжение о совершении операций по списанию/зачислению ценных бумаг на лицевой счет) не позднее одного дня с момента поступления денежных средств на расчетный счет Продавца, а также оформляет все документы и совершает иные действия, необходимые для перехода прав собственности на ЦБ к Покупателю не позднее трех рабочих дней с момента оплаты  ЦБ Покупателем в полном объеме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 xml:space="preserve">2.3. В случае если для перерегистрации ЦБ, являющихся предметом Договора, на имя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потребуются сведения о Покупателе, или иные документы, либо совершение иных действий, Покупатель обязан предоставить сведения и/или совершить действия в максимально возможный короткий срок по требованию Продавца.</w:t>
      </w:r>
    </w:p>
    <w:p>
      <w:pPr>
        <w:pStyle w:val="Normal"/>
        <w:spacing w:lineRule="auto" w:line="28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Расходы по перерегистрации прав на ЦБ несет Покупатель. 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firstLine="540"/>
        <w:jc w:val="center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Продавец гарантирует, что ЦБ, поименованные в настоящем Договоре, не обременены залогом и иными обязательствами,  не находятся под арестом,  форма продаваемых ЦБ соответствует законодательно установленным требованиям, предъявляемым к ЦБ данного вида, продаваемые ЦБ приобретены Продавцом добросовестно, о фактах, дающих основания сомневаться в  наличии прав иных лиц на ЦБ, Продавцу не известно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За несоблюдение Продавцом сроков, установленных настоящим Договором по отношению к обязательствам Продавца, последний уплачивает Покупателю штраф в размере двойной суммы задатка. </w:t>
      </w:r>
    </w:p>
    <w:p>
      <w:pPr>
        <w:pStyle w:val="Normal"/>
        <w:spacing w:lineRule="auto" w:line="288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4.1. Договор вступает в силу с момента подписания и действует до исполнения Сторонами взаимных обязательств согласно условиям Договора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2"/>
          <w:szCs w:val="22"/>
        </w:rPr>
        <w:t>4.2. Покупатель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уведомлен о своем праве получения информации, предусмотренной ст. 6 ФЗ «О защите прав и законных интересов инвесторов на рынке ценных бумаг» и проинформирован о своих правах и гарантиях, предусмотренных данным законом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3. Стороны договорились, что непоступление денежных средств в счет оплаты ЦБ в сумме и в сроки, указанные в пунктах 1.1.6. и 2.1. настоящего Договора, считается отказом Покупателя от исполнения обязательств по оплате ЦБ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С момента получения Покупателем такого уведомления Договор считается расторгнутым, а Покупатель теряет право на получение ЦБ и утрачивает внесенный им задаток. Заключение между Сторонами отдельного соглашения о расторжении договора при этом не требуется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4.4. Все споры и разногласия, которые могут возникнуть из настоящего Договора или в связи с ним, Стороны будут пытаться разрешить путем переговор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4.5. В случае если Стороны не придут к соглашению, споры разрешаются в соответствии с действующим законодательством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6.</w:t>
      </w:r>
      <w:r>
        <w:rPr>
          <w:sz w:val="22"/>
          <w:szCs w:val="22"/>
        </w:rPr>
        <w:t xml:space="preserve"> Права требования по Договору не могут быть переданы </w:t>
      </w:r>
      <w:r>
        <w:rPr>
          <w:bCs/>
          <w:sz w:val="22"/>
          <w:szCs w:val="22"/>
        </w:rPr>
        <w:t xml:space="preserve">Покупателем </w:t>
      </w:r>
      <w:r>
        <w:rPr>
          <w:sz w:val="22"/>
          <w:szCs w:val="22"/>
        </w:rPr>
        <w:t xml:space="preserve">другому лицу без письменного согласия </w:t>
      </w:r>
      <w:r>
        <w:rPr>
          <w:bCs/>
          <w:sz w:val="22"/>
          <w:szCs w:val="22"/>
        </w:rPr>
        <w:t>Продавц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2"/>
          <w:szCs w:val="22"/>
        </w:rPr>
        <w:t>4.7.  Договор составлен в 2-х экземплярах – по одному для каждой стороны.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221"/>
      </w:tblGrid>
      <w:tr>
        <w:trPr>
          <w:trHeight w:val="582" w:hRule="atLeast"/>
        </w:trPr>
        <w:tc>
          <w:tcPr>
            <w:tcW w:w="5199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 </w:t>
            </w:r>
          </w:p>
          <w:p>
            <w:pPr>
              <w:pStyle w:val="Heading2"/>
              <w:keepLines/>
              <w:widowControl w:val="false"/>
              <w:spacing w:lineRule="auto" w:line="312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ЗАО «АТТК»</w:t>
            </w:r>
          </w:p>
          <w:p>
            <w:pPr>
              <w:pStyle w:val="Normal"/>
              <w:keepNext w:val="true"/>
              <w:keepLines/>
              <w:spacing w:lineRule="auto" w:line="312"/>
              <w:rPr/>
            </w:pPr>
            <w:r>
              <w:rPr>
                <w:sz w:val="22"/>
                <w:szCs w:val="22"/>
              </w:rPr>
              <w:t>Юр. адрес: 103051, г. Москва, Б. Сухаревский пер., д. 19, стр. 1</w:t>
            </w:r>
          </w:p>
          <w:p>
            <w:pPr>
              <w:pStyle w:val="Normal"/>
              <w:keepNext w:val="true"/>
              <w:keepLines/>
              <w:spacing w:lineRule="auto" w:line="312"/>
              <w:rPr/>
            </w:pPr>
            <w:r>
              <w:rPr>
                <w:sz w:val="22"/>
                <w:szCs w:val="22"/>
                <w:u w:val="single"/>
              </w:rPr>
              <w:t>Почтовый адрес конкурсного управляющего:</w:t>
            </w:r>
            <w:r>
              <w:rPr>
                <w:sz w:val="22"/>
                <w:szCs w:val="22"/>
              </w:rPr>
              <w:t xml:space="preserve"> 603109, г. Нижний Новгород, ул. Нижегородская, д. 25, кв. 3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\КПП 7710220860\770201001 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901000003433 в ФАКБ «РОССИЙСКИЙ КАПИТАЛ» (ОАО) Нижегородский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 042202821</w: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300000000821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/А.В. Харитонов/ 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2"/>
                <w:szCs w:val="22"/>
              </w:rPr>
              <w:t>_______________/___________________ /</w:t>
            </w:r>
          </w:p>
        </w:tc>
      </w:tr>
    </w:tbl>
    <w:p>
      <w:pPr>
        <w:pStyle w:val="Normal"/>
        <w:spacing w:lineRule="auto" w:line="2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character" w:styleId="Style12">
    <w:name w:val=" Знак Знак"/>
    <w:qFormat/>
    <w:rPr>
      <w:b/>
      <w:bCs/>
      <w:sz w:val="28"/>
      <w:lang w:val="ru-RU" w:bidi="ar-SA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kern w:val="0"/>
      <w:sz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mallCaps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40" w:after="240"/>
    </w:pPr>
    <w:rPr>
      <w:kern w:val="0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kern w:val="0"/>
      <w:sz w:val="20"/>
    </w:rPr>
  </w:style>
  <w:style w:type="paragraph" w:styleId="Style15">
    <w:name w:val="основной"/>
    <w:basedOn w:val="Normal"/>
    <w:qFormat/>
    <w:pPr>
      <w:autoSpaceDE w:val="false"/>
      <w:spacing w:before="1" w:after="1"/>
      <w:ind w:left="1" w:right="1" w:firstLine="284"/>
      <w:jc w:val="both"/>
    </w:pPr>
    <w:rPr>
      <w:kern w:val="0"/>
      <w:sz w:val="22"/>
      <w:szCs w:val="22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SimSun;ЛОМе"/>
      <w:b/>
      <w:bCs/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54:00Z</dcterms:created>
  <dc:creator>*</dc:creator>
  <dc:description/>
  <cp:keywords/>
  <dc:language>en-US</dc:language>
  <cp:lastModifiedBy>*</cp:lastModifiedBy>
  <dcterms:modified xsi:type="dcterms:W3CDTF">2014-06-23T12:54:00Z</dcterms:modified>
  <cp:revision>3</cp:revision>
  <dc:subject/>
  <dc:title>ПРОЕКТ</dc:title>
</cp:coreProperties>
</file>