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0  02.08.2014 09:00 - 03.11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должника, имущество (предприятие) которого выставляется на открытые торг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ОО «Адон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9337, г.Москва, Хибинский проезд, 20, ОГРН:1042902002330, ИНН:2918006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рбитражный управляющий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Алекс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оюз менеджеров и антикризисных управляющих»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707/200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18.04.2012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 №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ет акций ОАО «Няндомский Промышленно-производственный комплекс» (в размере 100% от уставного капитала), принадлежащий ООО «Адонит». Рыночная стоимость 35880000 руб. Начальная цена 36 000 000 руб. 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.00  02.08.2014 г. и заканчивается 03.11.2014 г. в 09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5% от цены предложения и должен поступить на счет организатора торгов: ООО «Бизнес-Эксперт» (ИНН:2901114840, КПП:775001001), Р/С:40702810100000001907 ЗАО  «Новый Промышленный Банк» г.Москва, К/С:30101810000000000749, БИК:044599749 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9:0 (36 000 000.00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9:0 (34 920 000.00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9:0 (33 840 000.0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9:0 (32 760 000.0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9:0 (31 680 000.00 руб.) - 1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4 в 9:0 (30 600 000.00 руб.) - 1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4 в 9:0 (29 520 000.00 руб.) - 2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4 в 9:0 (28 440 000.00 руб.) - 2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 в 9:0 (27 360 000.0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9:0 (26 280 000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9:0 (25 200 000.00 руб.) - 0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4 в 9:0 (24 120 000.00 руб.) - 0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9:0 (23 040 000.00 руб.) - 0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4 в 9:0 (21 960 000.0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9:0 (20 880 000.00 руб.) - 1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9:0 (19 800 000.00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9:0 (18 720 000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9:0 (17 640 000.00 руб.) - 2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 в 9:0 (16 560 000.00 руб.) - 2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4 в 9:0 (15 480 00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9:0 (14 400 000.00 руб.) - 0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4 в 9:0 (13 320 000.0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9:0 (12 240 000.00 руб.) - 0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 в 9:0 (11 160 000.00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9:0 (10 080 0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9:0 (9 000 000.00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9:0 (7 920 000.00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9:0 (6 840 00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9:0 (5 760 000.0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9:0 (4 680 00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.10.2014 в 9:0 (3 600 000.00 руб.) - 03.11.2014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, ООО «Адонит» (ИНН:2918006810) Р/С:40702810215010000166 в Архангельском филиале «БАНК СГБ», г.Архангельск, БИК:041117903, К/С:30101810400000000903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6-26T14:13:00Z</dcterms:modified>
  <cp:revision>14</cp:revision>
  <dc:subject/>
  <dc:title>3</dc:title>
</cp:coreProperties>
</file>