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1"/>
        <w:gridCol w:w="2691"/>
        <w:gridCol w:w="960"/>
        <w:gridCol w:w="4080"/>
        <w:gridCol w:w="1304"/>
      </w:tblGrid>
      <w:tr>
        <w:trPr>
          <w:trHeight w:val="2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лот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од выпуск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располож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альная цена, руб. с НДС</w:t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ковая изгородь 45 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374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43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7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5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бу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74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/построй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8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рносклад амбар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80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дание клуба гара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765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ом-сторожка на территории мараль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94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ад  Арбай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116,00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ралов.компл,  пантор станок, пантоварка, жаровня, ветр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30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арковая изгородь1,2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6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ковая изгородь 44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361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истер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67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истер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67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тосуши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30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антоварка + панторезный стан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, 196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14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осная я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Арбай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923,00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5544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з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7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ад запчас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9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вес для тракт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ад кош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51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рож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8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граж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37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 с сенник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4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 Акбай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6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347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я на стоянке Ур. "Чету 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7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ил ст. Тонд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4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ст. Тонд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2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я ст. Тонд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78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Аил на стоянке Ур "Чету Ак-Коб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56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Электроснабжение ст. Тонд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 ст. Тонду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31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 Майма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ерх-Черга ст. Тонду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957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дание склада (территория кузниц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77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на стоянке в ур."Чету Ак-Коб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556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ом одноэтажный Верх Мундуки  (стоя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705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№6 2-х кв.Торгунду-Карасуу  (стоя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74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с Баней Акбаран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160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ом с баней Адурда ( стоя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0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с баней Тодош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999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ом с баней Мундуки  (стоя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35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шара Тургундуу Кака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210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 Акбаран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99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 Адурда 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17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 В Мунд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46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 ст Ойб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67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 ст Н Мунд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94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 Чету АаКо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096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 ст  Уланк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73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 ст Тодоштор самая нижня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2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  (стоянка)и тепля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26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 Ак-Баран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9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 Торкун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4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 Четту-Ко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7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 Адур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0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 Тодош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81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лорама  ар Черу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8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осная транше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92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 1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6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с аилом (стоянка Ойбо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352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 Чету Аа-Ко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В-Черга, стоянка Айграшева Е.К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833,00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57825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совое помещение пилорамы и пилорама с оборудова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6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яр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23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дание столов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97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бушка ур. "Адатк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8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я ур. "Адатк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7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з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7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(стоянка на центр.ферм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303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 (стоянка на центр.ферм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66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9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тосуши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30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рожка автогараж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84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рузочная изгород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19,00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рала водческий комплекс (пант. сушилка, п-станок, жаровая, пантовар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938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2-х эт (3 к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497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6-и кв  с Дьектиек  1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4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с Куяхтан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2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Шибе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0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я Шибе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0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 Шибе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2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ом ур. Тегерик бы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2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ч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86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нив. склад кругл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34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а ур. Аю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20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71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х. Мастер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Автовесовая (без вес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ад  для грану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78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осная транше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92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осная транше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386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осная транше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92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2-х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, Побединск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959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дание недостроенной конной ба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, тер. Маральн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46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, ул.  Садовая, 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134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юш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, ул. Луговая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43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дание дома-барака Почтовая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, ул. Почтовая, 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503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, ул. Садовая, 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07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, ул. Садовая, 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228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вартира №1 ул бывший д-с Почтовая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, ул.Почтовая 8-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578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 Почтовая 8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Дьектиек, ул.Почтовая 8-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34,00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1152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 1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Кумалы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40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ад (круглы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Кумалы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34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з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Кумалы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7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овник с базнавес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Кумалы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55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осная транше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Кумалы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841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орога с мостом  к летней дой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Кумалы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23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уб бани на маральн Вор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Кумалы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09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уб сторожки на маральн Вор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Кумалы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6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ад (новый)-гараж Гараж ( незаверш) С незавер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Кумалы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54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ора жил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Кумалы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855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 Центр 42/1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Кумалыр, Центральная,42-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16,00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371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ора М-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. 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556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бу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.ерга, стоянка"Андияс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40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.ерга, стоянка"Андияс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95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город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.ерга, стоянка"Андияс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47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ая бы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3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ов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нов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6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ят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1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34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Жилой дом №3 старая кон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4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клад бывший зернов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2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шара в уроч. "Заготско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9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7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4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лодный скл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89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880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з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6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раж для тракт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14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ад Г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2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5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т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7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86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 Адр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бушка Адр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6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65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лора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74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юшня Корча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, ур. "Карчашк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5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бу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, ур. "Карчашк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40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, ур."Састу-Айр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28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овник (коша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, 2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, ур."Састу-Айр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11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г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, ур."Састу-Айр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73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нов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, ур."Састу-Айр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7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ный д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, ур."Састу-Айр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37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стоя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, ур."Шалкамар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136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шара стоя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, ур."Шалкамар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2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 стоя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М-Черга, ур."Шалкамар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77,00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1361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юш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87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адское помещение (склад-амбар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36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бушка летней дой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94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ят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794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овая, раск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26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город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79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стоянка широкий 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188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а Широкий 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234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авес широкий 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5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з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72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уб на территори дой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03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раж с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8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осная транше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59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рожка на террит . Гурта 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Топуча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3,00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3571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ур."Вершина Чергушк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75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ур."Вершина Чергушк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95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нов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ур."Вершина Чергушк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24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шара №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Ур."Шалкамар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911,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 с Шаболино 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Алтай, Шебалинский район, с Шебалин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67,00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1448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жилое зд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оссия, Республика Алтай, Шебалинский район, с. Топучая, 240 м. В восточном напаравлен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62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жилое зд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/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, Республика Алтай, Шебалинский район, с. Топучая, 240 м. В восточном напаравлен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27067,00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6752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3:00Z</dcterms:created>
  <dc:creator>Admin</dc:creator>
  <dc:description/>
  <cp:keywords/>
  <dc:language>en-US</dc:language>
  <cp:lastModifiedBy>Admin</cp:lastModifiedBy>
  <dcterms:modified xsi:type="dcterms:W3CDTF">2014-04-10T05:33:00Z</dcterms:modified>
  <cp:revision>2</cp:revision>
  <dc:subject/>
  <dc:title/>
</cp:coreProperties>
</file>