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раны и компонен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2, город Вологда, Пошехонское шоссе, 18, ОГРН 1023500872009, ИНН 3525093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17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ООО «Исток» (ИНН 3525137924, ОГРН 1043500053068, юридический адрес: город Вологда, Пошехонское шоссе, дом 18) в размере 98,33%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14 г. и заканчивается 18.07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4 66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в срок по 18 июля 2014 года включительно представить заявку и оплатить задаток по реквизитам: ООО «Краны и компоненты» ИНН 3525093272/ КПП 352501001 р/с 40702810322400001993  в Филиале «С-Петербургская дирекция ОАО «УРАЛСИБ», г. Санкт-Петербург, к/с 30101810800000000706, БИК 04403070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раны и компоненты» ИНН 3525093272/ КПП 352501001 р/с 40702810322400001993  в Филиале «С-Петербургская дирекция ОАО «УРАЛСИБ», г. Санкт-Петербург, к/с 30101810800000000706, БИК 04403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93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4 66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предложивший более высокую цену по сравнению с остальными участник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 в течение пяти рабочих дней с даты подписания протокола о результатах проведения торгов направляется конкурсным управляющим Победителю торгов. В течение пяти рабочих дней с момента получения договора купли-продажи Победитель торгов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ООО «Краны и компоненты» ИНН 3525093272/ КПП 352501001 р/с 40702810322400001993  в Филиале «С-Петербургская дирекция ОАО «УРАЛСИБ», г. Санкт-Петербург, к/с 30101810800000000706, БИК 04403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ков Николай Дмитриевич (ИНН 352501634153, КПП , адрес: г,Москва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верника д.11 к.3 кв,288, тел. 8(8172)723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.kazako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6-06T12:52:00Z</dcterms:modified>
  <cp:revision>2</cp:revision>
  <dc:subject/>
  <dc:title>3</dc:title>
</cp:coreProperties>
</file>