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4 00:00 - 11.08.201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удник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33815400058, ИНН 5313000151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йников Александр 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04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Здание магазина, общей площадью 102,3 кв. м, назначение - нежилое, 1-этажный, кадастровый №53:14:0100347:0002:4129/37; земельный участок (категория: земли населенных пунктов; разрешенное использование: для эксплуатации магазина), общей площадью 156 кв. м, кад. №:53:14:0100347:2, адрес (местоположение) объектов: Новгородская обл., Пестовское городское поселение, г. Пестово, ул. Преображенского, д. 20-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Одноэтажное нежилое здание (строение коровник на 200 голов, инв. №1110158), общей площадью 3 821,3 кв. м, условный №53-53-07/026/2009-493; земельный участок (категория: земли населенных пунктов, вид разрешенного использования: для с/х производства, общей площадью 26 197 кв. м, кадастровый №53:14:1202501:90; адрес (местоположение) объектов: Новгородская обл., Пестовский район, Охонское сельское поселение, д. Охо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Гараж бокс №1, нежилое здание общей площадью 553,4 кв. м, кадастровый (усл.) №53:14:010324:18:3869/А; земельный участок (категоря: земли населенных пунктов, вид разрешенного использования: для производственной деятельности), общей площадью 2136 кв. м, кадастровый №53:14:0100324:0024; адрес объектов (по земельному участку дан почтовый адрес ориентира (ориентир - нежилое здание в границах участка)): Новгородская область, г. Пестово, пер. Безымянный, д.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4 г. и заканчивается 11.08.201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одавшие через личный кабинет на ЭП в установленный срок заявку на участие в Продаже (электронный документ, подписанный электронной цифровой подписью участника торгов). Заявка должна содержать сведения и приложения согласно п. 4.3 Прил. №1 к Приказу Минэкономразвития РФ №54 от 15.02.2010 г. (список в сообщении №78030077774, газета «Коммерсантъ» №21 от 08.02.14 г., www.kommersant.ru/bankruptcy, газета «Новгородские ведомости» №10 от 12.02.14 г. и на ЭП), доп. файл к каждому ло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претендент обязан внести задаток в размере 20% от цены соответствующего лота, действующей в периоде подачи заявки. Задаток должен поступить на счет ОТ не позднее даты подачи заявки. Внесением задатка претендент подтверждает согласие со всеми условиями торгов, изложенными в настоящем сообщении, и условиями договора о задатке (договора присоединения), опубликованном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(р/с №40702810635000042666 в ОАО «Банк «Санкт-Петербург», к/с 30101810900000000790, БИК 044030790, получатель - ОА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0:0 (813 600.00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0:0 (650 880.0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488 160.00 руб.) - 2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0:0 (325 440.00 руб.) - 0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 в 0:0 (162 720.00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0:0 (3 704 400.00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0:0 (2 963 520.0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22 640.00 руб.) - 2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0:0 (1 481 760.00 руб.) - 0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 в 0:0 (740 880.00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0:0 (1 697 400.00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0:0 (1 357 920.0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018 440.00 руб.) - 2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0:0 (678 960.00 руб.) - 0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 в 0:0 (339 480.00 руб.) - 11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родажи - лицо, первым представившее заявку (с приложениями), содержащую предложение по цене соответствующего лота, которая не ниже установленной для периода снижения, в котором подана заявка, а также перечислившее задаток в порядке, установленном в сообщении о продаже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 (протокол - на Э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КП) размещен на ЭП. ДКП заключается с победителем торгов в течение 5 дней с даты получения им ДКП от КУ, подлежащего направлению в адрес победителя торгов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в соответствии с ДКП - в течение 30 дней со дня его подписания на счет, указанный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334-4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6-06T13:27:00Z</dcterms:modified>
  <cp:revision>12</cp:revision>
  <dc:subject/>
  <dc:title>3</dc:title>
</cp:coreProperties>
</file>