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9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14 08:00 - 31.08.2014 2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Техстройинвест-ХХI ве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000, г Оренбург, пер. Бухарский, 14, ОГРН 1037700089030, ИНН 7701239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зерцев Михаил Леонид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33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3.04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бщества с ограниченной ответственностью "ТЕХСТРОЙИНВЕСТ-СТРОЙМЕХАНИЗАЦИЯ" в размере 99,98 %, номинальная стоимость 68627315 рублей (имущество находится в залог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4 г. и заканчивается 31.08.2014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а на участие в торгах подаётся в электронной форме оператору электронной торговой площадки на сайт: www.lot-online.ru и  должна содержать: а) обязательство участника торгов соблюдать требования, указанные в сообщении о проведении торгов; б) выписку из ЕГРЮЛ (для юр. лица), выписку из ЕГРИП (для индивид. предпринимателя), копии документов, удостоверяющих личность (для физ. лица), копию решения об одобрении или о совершении крупной сделки; в) учредительные документы; документы, подтверждающие полномочия руководителя, фактический и почтовый адрес (для юр. лица); ФИО, паспортные данные, сведения о месте жительства (для физ. лица), номер телефона, адрес электронной почты, ИНН заявителя; г) сведения о наличии или об отсутствии заинтересованности заявителя по отношению к должнику, кредиторам, арбитражному управляющему (в  соответствии со ст. 110 ФЗ «О несостоятельности (банкротстве)»); д) документ об оплате задатка. Задаток должен быть перечислен до подачи заявки по  следующим реквизитам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29 3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4 в 8:0 (8 029 396.00 руб.) - 29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4 в 8:0 (7 788 514.12 руб.) - 3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4 в 8:0 (7 547 632.24 руб.) - 3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4 в 8:0 (7 306 750.36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8:0 (7 065 868.48 руб.) - 02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4 в 8:0 (6 824 986.60 руб.) - 0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8:0 (6 584 104.72 руб.) - 0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4 в 8:0 (6 343 222.84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8:0 (6 102 340.96 руб.) - 06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4 в 8:0 (5 861 459.08 руб.) - 0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4 в 8:0 (5 620 577.2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8:0 (5 379 695.32 руб.) - 0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4 в 8:0 (5 138 813.44 руб.) - 1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8:0 (4 897 931.56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8:0 (4 657 049.68 руб.) - 12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4 в 8:0 (4 416 167.80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8:0 (4 175 285.92 руб.) - 1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4 в 8:0 (3 934 404.04 руб.) - 1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4 в 8:0 (3 693 522.16 руб.) - 16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4 в 8:0 (3 452 640.28 руб.) - 1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8:0 (3 211 758.40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8:0 (2 970 876.52 руб.) - 1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4 в 8:0 (2 729 994.64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8:0 (2 489 112.76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8:0 (2 248 230.88 руб.) - 22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4 в 8:0 (2 007 349.00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8:0 (1 766 467.12 руб.) - 2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8:0 (1 525 585.24 руб.) - 2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4 в 8:0 (1 284 703.36 руб.) - 26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4 в 8:0 (1 043 821.48 руб.) - 2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4 в 8:0 (802 939.60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8:0 (562 057.72 руб.) - 2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4 в 8:0 (321 175.84 руб.) - 3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4 в 8:0 (80 293.96 руб.) - 31.08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ервым представил в установленный срок заявку на участие в торгах, содержащую цену продажи имущества, которая не ниже начальной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который первым представил на сайт www.lot-online.ru оператору электронной торговой площадки  в установленный срок свою заявку на участие в торгах , содержащую обязательство заключить договор купли-продажи Имущества по цене, которая не ниже минимальной цены продажи Имущества, установленной для определенного периода проведения торгов. Со дня определения Победителя торгов посредством публичного предложения прием заявок 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ника заключается с победителем торгов в течении пяти дней с даты подписания конкурсным управляющим протокола о результатах торгов. В случае отказа или уклонения победителя торгов от подписания договора купли-продажи, либо отказа от оплаты по договору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вышеуказанным реквизитам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Оренбург, ул. 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6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6-20T12:38:00Z</dcterms:modified>
  <cp:revision>12</cp:revision>
  <dc:subject/>
  <dc:title>3</dc:title>
</cp:coreProperties>
</file>