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умская 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6, г. Нижневартовск ЗПУ панель 4 ул. Индустриальная 95 панель 3, ОГРН 1088603002839, ИНН 8603153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Максим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Межрегиональная саморегулируемая организация профессиональных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27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18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непогашенная дебиторская задолженность в размере 24776000 рублей), принадлежащее Обществу с ограниченной ответственностью «Кумская нефть» (ИНН 8603153516) к Обществу с ограниченной ответственностью «Строительно-транспортное предприятие «Локомотив» (ИНН 8603008565) по неисполненным денежным обязательства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4 г. и заканчивается 25.07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требованиям, указанным в сообщении о проведении торгов и оформляется в форме электронного документа, в произвольной форме на русском языке. Заявка так-же должна содержать: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ются: полученные не ранее чем за 10 дней до даты обращения с заявкой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документ, подтверждающий полномочия на осуществление действий от имени заявителя. Документы, прилагаемые к заявке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2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етный счёт Организатора торгов. Договор о задатке считается в любом случае заключенным на условиях формы договора о задатке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сервис-Тюмень», ИНН 7202222111, р/с 40702810482000000220 в Филиале ОАО «Инвесткапиталбанк» в г. Тюмени, г. Тюмень, к/с 30101810800000000774, БИК 047102774, г. Тюмень, ул. Республики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22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1 45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г. в 16:00 (мск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: ООО «Кумская нефть», ИНН 8603153516, КПП 860301001, р/с 40702810500000005096 в ЗАО «НГАБ» «Ермак», к/с 30101810000000000742, БИК 047169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6-11T09:46:00Z</dcterms:modified>
  <cp:revision>12</cp:revision>
  <dc:subject/>
  <dc:title>3</dc:title>
</cp:coreProperties>
</file>