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14 00:00 - 22.09.201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ектная компания "Подсолнух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99, г. Новосибирска, ул. Советская, 37, ОГРН 1025403222657, ИНН 5407237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"Саморегулируемая организация арбитражных управляющих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., дело о банкротстве А45-21001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. Решение от 23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иловой кабель 10 кв. ААБ2л - 10x3x120 в шитом полиэтилене (длина 4250 м.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14 г. и заканчивается 22.09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выписку из ЕГРЮЛ, копии учредительных документов (для юр. лица); выписку из ЕГРИП (для ИП)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в предусмотренных законодательством случаях - одобрение (согласование) уполномоченного органа (лица) сделок Заявителя на участие в торгах и приобретение Заявителем продаваемого имуществ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аждый период снижения цены действует с 0 часов 00 минут даты начала периода до 24 часов 00 минут даты окончания пери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Акцепт условий договора о задатке может быть осуществлен Заявителем без представления подписанного договора о задатке, с указанием в назначении платежа ссылки на соответствующий договор о задатке - «перечисление задатка по договору о задатке от ___ г. в соответствии с его условиями, размещенными в сети интернет по адресу www.lot-online.ru, за участие в торгах по продаже имущества ООО "ПК «Подсолнух» в части лота №1. В торгах принимают участие лица, внесшие задаток  до окончания срока приема заявок. Задаток считается внесенным с даты поступления денежных средств на расчетный счет организатора торгов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 ИНН 5406705882, КПП 540601001, ОГРН 1125476050116. р/с №40702810403000002204 БАНК «ЛЕВОБЕРЕЖНЫЙ» (ОАО)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861 60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4 в 0:0 (11 861 605.80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0:0 (10 082 364.93 руб.) - 1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8 303 124.06 руб.) - 1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4 в 0:0 (6 523 883.19 руб.) - 1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4 в 0:0 (4 744 642.32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4 в 0:0 (2 965 401.45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186 160.58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593 080.29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593 080.29 руб.) - 22.09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ризнается участник торгов, который первым предо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ия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по цене, указанной в его заявке, с конкурсным управляющим должника Шипковым Д.С. в рабочее время. Оплата за имущество производится не позднее, чем через 30 дней со дня подписания договора купли-продажи на р/с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не позднее, чем через 30 дней со дня его подписания на счет ООО "ПК "Подсолнух" р/с 40702810811080012780 Филиал "Новосибирский ЗАО "ГЛОБЭКСБАНК" г. Новосибирск, к/с 30101810100000000750, БИК 0450057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9-11T06:24:00Z</dcterms:modified>
  <cp:revision>14</cp:revision>
  <dc:subject/>
  <dc:title>3</dc:title>
</cp:coreProperties>
</file>