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97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7.2014 09:00 - 15.07.2014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РУСИНВЕСТПАРТНЕ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5184, г. Москва, ул. М. Ордынка, д. 40, ОГРН 1077760861408, ИНН 77058114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вцов Олег Анатол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34394/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5.08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4 969 062 (Двадцать четыре миллиона девятьсот шестьдесят девять тысяч шестьдесят две) простых именных бездокументарных акций ЗАО «Титано-Апатитовая компания» (Код ЕГРПОУ 32161808; пгт. Володарск-Волынский Житомирской обл., Украина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7.2014 г. и заканчивается 15.07.201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 в торгах заявитель направляет оператору электронной площадки заявку и приложенные к ней документы в форме электронного документа. Подача заявок осуществляется на сайте в сети «Интернет» - http://lot-online.ru. Заявка должна соответствовать требованиям, установленным п. 11 ст. 110 ФЗ «О несостоятельности (банкротстве)». К заявке юридического лица/ индивидуального предпринимателя прилагаются документы: 1) копия платежного документа, подтверждающего внесение задатка, с отметкой банка об исполнении; 2) выписка из ЕГРЮЛ/ ЕГРИП или ее нотариально заверенная копия; 3) документы, подтверждающие полномочия лица, подающего заявку; 4) копии свидетельства о регистрации; 5) копии свидетельства о постановке на налоговый учет. К заявке физического лица прилагаются документы: 1) копия платежного документа, подтверждающего внесение задатка, с отметкой банка об исполнении; 2) копия документа, удостоверяющего личность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перечислить задаток на расчетный счет должника в размере 1% от начальной цены лота. Задаток не перечисляется в случае участия в торгах в последней торговой сессии. В случае признания Заявителя Победителем торгов, а также в случае заключения Организатором торгов договора купли-продажи с Заявителем сумма внесенного Заявителем задатка засчитывается в цену продажи приобретенного им лота. Если Заявитель принял участие в Торгах, но по результатам Торгов не был признан Победителем, а также при признании Торгов несостоявшимися сумма внесенного Заявителем задатка возвращается Организатором торгов Заявителю в течение 5 (Пяти) рабочих дней со дня проведения Торгов (при наличии у Организатора торгов сведений о банковских реквизитах Заявителя для возврата ему задатка). Задаток не возвращается Победителю Торгов, с которым Организатор торгов заключает договор купли-продажи, в случае его отказа подписать договор купли-продажи после проведения Торгов либо в случае неисполнения им обязательств по договору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счетный счет № 40702810100010103053 в Московском Филиале ОАО "МЕТКОМБАНК", к/с 30101810800000000200, БИК 044579200, получатель ЗАО «РУСИНВЕСТПАРТНЕР», ИНН 7705811459, КПП 770501001, в назначении указать: «Задаток за участие в торгах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4 в 9:0 (1 350 000.00 руб.) - 1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4 в 9:0 (1 012 500.00 руб.) - 1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4 в 9:0 (675 000.00 руб.) - 13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4 в 9:0 (337 500.00 руб.) - 14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4 в 9:0 (1.00 руб.) - 15.07.201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оплатил задаток и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й торговой сесс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bankruptcy.lot-online.ru, начала торгов - 11.07.2014 09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не позднее 10 дней после оформле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дней с момента подписания договора купли-продажи на расчетный счет ЗАО «РУСИНВЕСТПАРТНЕР» (№40702810100010103053 в Московском Филиале ОАО "МЕТКОМБАНК", к/с 30101810800000000200, БИК 044579200, получатель ЗАО «РУСИНВЕСТПАРТНЕР», ИНН 7705811459, КПП 7705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вцов Олег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001013121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5413, Москва г, Онежская ул, дом № 27, кв.44, тел. +7(915)93933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antibankro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6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4-06-12T14:35:00Z</dcterms:modified>
  <cp:revision>12</cp:revision>
  <dc:subject/>
  <dc:title>3</dc:title>
</cp:coreProperties>
</file>