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4 08:00 - 08.07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СЖ «Военный городок летчиков - Авиа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07,Самарская обл, ,Сызрань г, ,Маршала Жукова ул,327,,74, ОГРН 1086325002873, ИНН 6325048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71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сумма дебиторской задолженности 584 431,33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сумма дебиторской задолженности 46 133,75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08.07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внесен на момент подачи заявки на р/сч организатора торгов. Возвращается проигравшим участникам по заявлению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8:0 (331 623.0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4 в 8:0 (298 460.7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8:0 (265 298.40 руб.) - 2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4 в 8:0 (232 136.10 руб.) - 3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 в 8:0 (198 973.8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8:0 (165 811.5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8:0 (132 649.2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8:0 (99 486.90 руб.) - 0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8:0 (22 599.0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4 в 8:0 (20 339.1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8:0 (18 079.20 руб.) - 2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4 в 8:0 (15 819.30 руб.) - 3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 в 8:0 (13 559.4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8:0 (11 299.5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8:0 (9 039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8:0 (6 779.70 руб.) - 08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4 в 11-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/ сч ТСЖ "ВГЛ Авиатор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6-18T05:53:00Z</dcterms:modified>
  <cp:revision>12</cp:revision>
  <dc:subject/>
  <dc:title>3</dc:title>
</cp:coreProperties>
</file>