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8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14 09:00 - 31.08.201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811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инегато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00, г.Архангельск, ул.Поморская, д.7, оф.219, ОГРН 1022900548120, ИНН 2901105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урная Любовь Фридрих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8913/201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3.09.2013 г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. Здание магазина, общ.площадь 25,8 кв.м., адрес: Архангельская обл., п.Пинега, ул.Гагарина, д.49 (398700р.); Здание магазина, общ.площадь 29,8 кв.м., адрес: Архангельская обл., п.Пинега, ул.Первомайская, д.49 (449100р.); Торгово-кассовое оборудование (в кол-ве 18 шт.) (42570р.). Начальная цена 890370 руб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22.07.2014 г. и заканчивается 31.08.2014 г. в 09:00 (время московское)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цены предложения перечисляется по реквизитам должника: ООО «Пинегаторг» (ИНН:2901105884, КПП:290101001), Р/С 40702810904010101577 Отделение №8637 Сбербанка России г.Архангельск, БИК:041117601, К/С 30101810100000000601, который должен поступить на счет, к моменту допуска заявителей к участию в торгах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0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9:0 (890 370.00 руб.) - 3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4 в 9:0 (801 333.00 руб.) - 1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4 в 9:0 (712 296.00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9:0 (623 259.00 руб.) - 31.08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, содержащую предложение по цене имущества, которая не ниже начальной цены продажи, установленной для определенного периода проведения торгов. С даты определения победителя прием заявок прекращаетс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момента подписания договора купли-продажи, по реквизитам должника: ООО «Пинегаторг» (ИНН:2901105884, КПП:290101001), Р/С 40702810904010101577 Отделение №8637 Сбербанка России г.Архангельск, БИК:041117601, К/С 30101810100000000601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пурная Любовь Фридриховна (ИНН 292600041654, КПП , адрес: г.Архангельск, ул.Попова, д.26, кв.51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pur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6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Katya</cp:lastModifiedBy>
  <cp:lastPrinted>2010-11-10T17:05:00Z</cp:lastPrinted>
  <dcterms:modified xsi:type="dcterms:W3CDTF">2014-06-20T11:29:00Z</dcterms:modified>
  <cp:revision>13</cp:revision>
  <dc:subject/>
  <dc:title>3</dc:title>
</cp:coreProperties>
</file>