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ИПМ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7473 г.Москва пл.Суворовская д.1, ОГРН 1027739004523, ИНН 77070853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лова Елена Владислав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ая ликвидация, дело о банкротстве 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вольная ликвидация протокол от 15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стой вексель серии АА №0001089, выданный ООО «Бюро правовой защиты» (ИНН 7707586819 ОГРН 1067746565897) от 20.09.2013 г., номинальной стоимостью 24 554 100 рублей и сроком платежа (предъявления) не ранее 30.11.2014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14 г. и заканчивается 23.07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 оплатить задаток, зарегистрироваться на электронной площадке и в период приема заявок подать оператору площадки заявку на участие в торгах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ликвидационной комиссии и о характере этой заинтересованности, сведения об участии в капитале заявителя ликвидационной комиссии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8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от начальной цены перечисляется в течение срока приема заявок по реквизитам должника и должен поступить на счет до окончания приема заявок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Матинян Илья Агасиевич, ИНН 290105227675, КПП 0; р/с: 40802810800000000270 в «СтройКомБанк» города Санкт-Петербург, БИК 044030927, к/с 3010181024030000092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4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0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/ликвидационной комиссией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ликвидационная комиссия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ликвидационая комиссия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, по реквизитам должника: ЗАО «ИПМП», ИНН 7707085354, КПП 770701001; р/с: 40702810500000000051 в КБ «Юниаструм Банк» (ООО) г.Москва, БИК 044585184, к/с 301018106000000001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Матинян Илья Агасиевич (ИНН 290105227675, КПП 0, адрес: 163060 Архангельск ул.Воскресенская д.110 кв.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55399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regonmal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gal Service</cp:lastModifiedBy>
  <cp:lastPrinted>2010-11-10T17:05:00Z</cp:lastPrinted>
  <dcterms:modified xsi:type="dcterms:W3CDTF">2014-06-18T12:01:00Z</dcterms:modified>
  <cp:revision>14</cp:revision>
  <dc:subject/>
  <dc:title>3</dc:title>
</cp:coreProperties>
</file>