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-продаж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ОЕКТ)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«____»____________201_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/>
          <w:vanish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ЗАО «ИПМП»</w:t>
      </w:r>
      <w:r>
        <w:rPr/>
        <w:t xml:space="preserve"> (Продавец) через руководителя ликвидационной комиссии Кислову Елену Владиславовну, действующего </w:t>
      </w:r>
      <w:r>
        <w:rPr>
          <w:color w:val="000000"/>
        </w:rPr>
        <w:t xml:space="preserve">и  </w:t>
      </w:r>
      <w:r>
        <w:rPr>
          <w:b/>
          <w:bCs/>
        </w:rPr>
        <w:t>____________</w:t>
      </w:r>
      <w:r>
        <w:rPr>
          <w:bCs/>
        </w:rPr>
        <w:t>, (</w:t>
      </w:r>
      <w:r>
        <w:rPr>
          <w:b/>
          <w:bCs/>
          <w:color w:val="000000"/>
        </w:rPr>
        <w:t xml:space="preserve">Покупатель) в лице ___________ </w:t>
      </w:r>
      <w:r>
        <w:rPr>
          <w:bCs/>
          <w:color w:val="000000"/>
        </w:rPr>
        <w:t>действующий на основании</w:t>
      </w:r>
      <w:r>
        <w:rPr>
          <w:b/>
          <w:bCs/>
          <w:color w:val="000000"/>
        </w:rPr>
        <w:t xml:space="preserve"> ___________________</w:t>
      </w:r>
      <w:r>
        <w:rPr>
          <w:bCs/>
          <w:color w:val="000000"/>
        </w:rPr>
        <w:t>с другой стороны</w:t>
      </w:r>
      <w:r>
        <w:rPr>
          <w:color w:val="000000"/>
        </w:rPr>
        <w:t>, будучи способными, понимать значение своих действий и руководить ими заключили настоящий Договор о нижеследующе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Договора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225"/>
        <w:rPr>
          <w:color w:val="000000"/>
        </w:rPr>
      </w:pPr>
      <w:r>
        <w:rPr>
          <w:color w:val="000000"/>
        </w:rPr>
        <w:t>Продавец передает в собственность, а Покупатель принимает и оплачивает согласно условий договора имущество согласно приложения.</w:t>
      </w:r>
    </w:p>
    <w:p>
      <w:pPr>
        <w:pStyle w:val="Normal"/>
        <w:ind w:firstLine="225"/>
        <w:rPr/>
      </w:pPr>
      <w:r>
        <w:rPr>
          <w:i/>
        </w:rPr>
        <w:t>Описание процесса торгов</w:t>
      </w:r>
      <w:r>
        <w:rPr/>
        <w:t>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оимость и порядок оплаты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. Стоимость имущества составляет </w:t>
      </w:r>
      <w:r>
        <w:rPr>
          <w:b/>
          <w:bCs/>
          <w:color w:val="000000"/>
        </w:rPr>
        <w:t>______   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2.  Оплата имущества должна быть осуществлена Покупателем не позднее 30 дней со дня подписания настоящего договора путем перечисления на расчетный счет Продавца стоимости имущества, указанной в п. 2.1. с учетом оплаты задат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а и обязанности сторон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. </w:t>
        <w:tab/>
        <w:t xml:space="preserve">  Продавец обязуется: передать имущество по Акту приема-передачи в течение 5 дней после его полной оплат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2.    Покупатель обязуется: принять и оплатить имущество в соответствии с пунктом 2.2. договора.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чие полож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>4.1. 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4.2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 xml:space="preserve">4.3. В случае не урегулирования споров и разногласий путем переговоров, спор подлежит разрешению Арбитражным судом города Москвы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 xml:space="preserve">4.4. Ни одна из сторон настоящего договора не несет ответственности перед другой стороной за невыполнение обязательств, вследствие действия непреодолимой силы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4.5. Не поступление денежных средств в счет оплаты имущества в сумме и в сроки, указанные в п.п. 2.1. и 2.2.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. Настоящий договор считается расторгнутым с момента  направления указанного уведомления, при этом Покупатель теряет право на получение имущества. В данном случае, подписание дополнительного соглашения о  расторжении указанного договора не требуется.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color w:val="000000"/>
        </w:rPr>
      </w:pPr>
      <w:r>
        <w:rPr>
          <w:color w:val="000000"/>
        </w:rPr>
        <w:t>4.6. Настоящий Договор вступает в силу с момента подписания сторонами и действует до исполнения сторонами их обязательств. Моментом заключения и подписания является дата, указанная в верхнем левом углу первого листа данного договора.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О «ИПМП»</w:t>
            </w:r>
          </w:p>
        </w:tc>
        <w:tc>
          <w:tcPr>
            <w:tcW w:w="4968" w:type="dxa"/>
            <w:tcBorders/>
          </w:tcPr>
          <w:p>
            <w:pPr>
              <w:pStyle w:val="Preformat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квидационная комиссия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___________________Е.В. Кислова </w:t>
            </w:r>
          </w:p>
        </w:tc>
        <w:tc>
          <w:tcPr>
            <w:tcW w:w="4968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16:00Z</dcterms:created>
  <dc:creator>User</dc:creator>
  <dc:description/>
  <dc:language>en-US</dc:language>
  <cp:lastModifiedBy>Legal Service</cp:lastModifiedBy>
  <dcterms:modified xsi:type="dcterms:W3CDTF">2014-06-17T10:17:00Z</dcterms:modified>
  <cp:revision>3</cp:revision>
  <dc:subject/>
  <dc:title/>
</cp:coreProperties>
</file>