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4 00:45 - 21.08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Специальные буровые рабо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зань, ул. Магистральная, д. 116, ОГРН 1051672031399, ИНН 16590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М" (Некоммерческое партнерство "Центральное агентство антикризисных менеджеров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13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 ЗАО «СБР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4 г. и заканчивается 21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, необходимых для участия в торгах документам и их оформлению, установлены в п. 11 ст. 110 Федерального закона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 К участию в торгах допускаются юридические и физические лица, своевременно подавшие заявку на участие в торгах и другие необходимые документы, внесшие в установленном порядке сумму задатка и зарегистрированные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и должны заключить с организатором торгов договор о задатке и перечислить задаток в срок приема заявок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ЗАО «Специальные буровые работы» (ИНН/ КПП 1659061470/165901001), р/с №40702810200010001811 в ООО КБЭР «БАНК КАЗАНИ», к/с №30101810100000000844, БИК 049205844. Задаток - 10% от цены предложения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50 37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45 (38 450 377.08 руб.) - 2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4 в 0:45 (34 605 339.37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4 в 0:45 (30 760 301.37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45 (26 915 263.27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0:45 (23 070 225.37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45 (19 225 187.37 руб.) - 0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4 в 0:45 (15 380 149.37 руб.) - 0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4 в 0:45 (11 535 111.37 руб.) - 1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 в 0:45 (7 690 073.37 руб.) - 1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4 в 0:45 (3 845 035.37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0:45 (1.00 руб.) - 21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; 12.00;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ебиторской задолженности (договор цессии) заключается в течение 5 дней,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ебиторской задолженности (договору цессии) производится в течение 30 дней с даты его подписания, возможно произвести оплату досрочно. Реквизиты для оплаты, получатель платежа ЗАО «Специальные буровые работы» (ИНН/ КПП 1659061470/165901001), р/с №40702810200010001811 в ООО КБЭР «БАНК КАЗАНИ», к/с №30101810100000000844, БИК 049205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Полевая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0T05:41:00Z</dcterms:modified>
  <cp:revision>12</cp:revision>
  <dc:subject/>
  <dc:title>3</dc:title>
</cp:coreProperties>
</file>