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14г.                                                                        г. Астрахань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 ЗАДАТКЕ № ____</w:t>
      </w:r>
    </w:p>
    <w:p>
      <w:pPr>
        <w:pStyle w:val="1"/>
        <w:spacing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конкурсный управляющий ООО ПСК «Зодчий» Попов Алексей Юрьевич, действующий на основании Определения Арбитражного суда Астраханской области от 29.10.2013г. по делу № А06-5493/2010, именуемый в дальнейшем «Организатор торгов» и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именуемый в дальнейшем «Претендент» заключили договор о нижеследующем: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тендент» в срок до «____» _______ 201___г. включительно  вносит на расчетный счет «Организатора торгов» задаток в сумме ___________ руб. (______________________________________) в счет участия в торгах по продаже лота № __</w:t>
      </w:r>
    </w:p>
    <w:p>
      <w:pPr>
        <w:pStyle w:val="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тор  торгов», получивший заток в _________ руб. (___________________________________________________), в случае проигрыша в торгах «Претендента» или срыва торгов, в течение пяти рабочих дней с даты торгов, возвращает «Претенденту» уплаченный задато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«Претендента» победителем торгов сумма задатка засчитывается в сумму  оплаты по договору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лучае уклонения победителя торгов от подписания договора купли продажи в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чении пяти дней с даты получения предложения о заключении договора купли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дажи, внесенный задаток ему не возвращ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еквизиты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рганизатор торгов»</w:t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СК «Зодчий»</w:t>
      </w:r>
    </w:p>
    <w:p>
      <w:pPr>
        <w:pStyle w:val="Normal"/>
        <w:rPr/>
      </w:pPr>
      <w:r>
        <w:rPr>
          <w:color w:val="000000"/>
        </w:rPr>
        <w:t>ИНН 3015058143 КПП 301501001</w:t>
        <w:br/>
        <w:t>р/сч 40702810305160101191</w:t>
        <w:br/>
        <w:t>к/сч 30101810500000000602</w:t>
        <w:br/>
        <w:t>БИК 041203602</w:t>
        <w:br/>
        <w:t>в Отделение №8625 Сбербанка России г. Астрахань</w:t>
      </w:r>
      <w:r>
        <w:rPr>
          <w:rStyle w:val="Wmicallto"/>
          <w:color w:val="000000"/>
          <w:shd w:fill="FFFFFF" w:val="clear"/>
        </w:rPr>
        <w:t>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етендент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___________________________   _________________    /_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111</dc:creator>
  <dc:description/>
  <cp:keywords/>
  <dc:language>en-US</dc:language>
  <cp:lastModifiedBy>WiZaRd</cp:lastModifiedBy>
  <cp:lastPrinted>2010-06-21T17:05:00Z</cp:lastPrinted>
  <dcterms:modified xsi:type="dcterms:W3CDTF">2014-01-16T06:37:00Z</dcterms:modified>
  <cp:revision>14</cp:revision>
  <dc:subject/>
  <dc:title>ПРОЕКТ ДОГОВОРА О ЗАДАТКЕ</dc:title>
</cp:coreProperties>
</file>