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4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>ООО ПСК «Зодчий», в лице конкурсного управляющего Попова Алексея Юрьевича, действующего на основании Определения Арбитражного суда Астраханской области от 29.10.2013г. по делу № А06-5493/2010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СК «Зодчий»</w:t>
      </w:r>
    </w:p>
    <w:p>
      <w:pPr>
        <w:pStyle w:val="Normal"/>
        <w:rPr/>
      </w:pPr>
      <w:r>
        <w:rPr/>
        <w:t>ИНН 3015058143 КПП 301501001</w:t>
        <w:br/>
        <w:t>р/сч 40702810305160101191</w:t>
        <w:br/>
        <w:t>к/сч 30101810500000000602</w:t>
        <w:br/>
        <w:t>БИК 041203602</w:t>
        <w:br/>
        <w:t>в Отделение №8625 Сбербанка России г. Астрахань</w:t>
      </w:r>
      <w:r>
        <w:rPr>
          <w:rStyle w:val="Wmicallto"/>
          <w:shd w:fill="FFFFFF" w:val="clear"/>
        </w:rPr>
        <w:t>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WiZaRd</cp:lastModifiedBy>
  <cp:lastPrinted>2011-06-08T15:48:00Z</cp:lastPrinted>
  <dcterms:modified xsi:type="dcterms:W3CDTF">2014-01-16T07:07:00Z</dcterms:modified>
  <cp:revision>15</cp:revision>
  <dc:subject/>
  <dc:title>Договор купли-продажи № 1-з</dc:title>
</cp:coreProperties>
</file>