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ые материал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550, РБ, Мечетлинский р-н, с. Большеустьикинское, ул. </w:t>
            </w:r>
            <w:r>
              <w:rPr>
                <w:sz w:val="28"/>
                <w:szCs w:val="28"/>
                <w:lang w:val="en-US"/>
              </w:rPr>
              <w:t>Мира, 19, кв. 13, ОГРН 1080220000189, ИНН 023600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куллин  Салават Фак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коммерческое партнерство СРО АУ «Евро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91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ительные материалы» по неисполненным денежным обязательствам 3-х дебиторов (солидарная задолженность  Семенова Сергея Александровича, Клецкиной Екатерины Анатольевны и Еникеевой Жанны Раисовны в сумме 19 789 165,02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1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, подать заявку, заключить с организатором торгов договор о задатке, оплатить задаток по реквизитам должника: № 40702810301460000322 в ОАО «Социнвестбанк» г.Уфа, БИК 048073739, кор.сч. 30101810900000000739, ИНН 0236005433, КПП 023601001. Прием заявок на участие в электронных торгах осуществляется на сайте ЭТП с 09:00час (мск.) 30.06.14г. до 23:59час (мск.) 01.08.14г. Заявка на участие в торгах предоставляется в виде электронного документа, подписанного электронной цифровой подписью. В составе заявки необходимо предоставить сведения: действительную на день представления заявки на участие в торгах выписку из ЕГРЮЛ (для юр. лица), выписку из ЕГРИП (для ИП), копии документов, удостоверяющих личность (для физ. лиц), сведения о наличии или об отсутствии заинтересованности заявителя по отношению к должнику, кредиторам, арбитражному управляющему, иные сведения, согласно п. 11 ст. 110 ФЗ «О несостоятельности (банкротстве)» № 127-ФЗ от 26.10.2002г. и регламента оператора ЭТП, копии указанных документов направляются организатору торгов по эл.почте. Задаток должен быть перечислен до 23:59час. (мск.) 01.08.2014 на основании предварительно заключенного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8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ься на расчетный счет должника, на основании заключенного с организатором торгов договора о задатке.Задаток возвращается по заявлению претендента по указанным реквизитам в заявлении, в течение пяти дней с момента подведения итогов торгов, указанного в сообщении о проведении торгов, в случае: - отказа Претенденту в участии в Торгах; - непризнания Участника торгов Победителем торгов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троительные материалы" рас.сч.№ 40702810301460000322 в ОАО «Социнвестбанк» г.Уфа, БИК 048073739, кор.сч. 30101810900000000739, ИНН 0236005433, КПП 02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4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1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езультаты открытых торгов публикуются на электронной пр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риобретенного имущества оплачивается в течение 30 (тридцати) дней с момента подписания договора купли-продажи по реквизитам: № 40702810301460000322 в ОАО «Социнвестбанк» г.Уфа, БИК 048073739, кор.сч. 30101810900000000739, ИНН 0236005433, КПП 02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ткуллин  Салават Факилевич (ИНН 027502408649, КПП , адрес: Республика Башкортостан, Бурзянский район, С. Старосубханкул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хозная, 15, тел. 891744316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ikova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6-26T07:24:00Z</dcterms:modified>
  <cp:revision>13</cp:revision>
  <dc:subject/>
  <dc:title>3</dc:title>
</cp:coreProperties>
</file>