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Уфа            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14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ab/>
      </w:r>
      <w:r>
        <w:rPr>
          <w:b/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Строительные материалы»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  <w:lang w:val="en-US" w:eastAsia="en-US"/>
        </w:rPr>
        <w:t>Фаткуллин Салават Факиле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</w:rPr>
        <w:t>решения Арбитражного суда Республики Башкортостан от 20.05.2013 г. по делу № А07-12918/2012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</w:t>
      </w:r>
      <w:r>
        <w:rPr>
          <w:color w:val="000000"/>
          <w:spacing w:val="1"/>
          <w:sz w:val="24"/>
          <w:szCs w:val="24"/>
        </w:rPr>
        <w:t xml:space="preserve">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1.1.</w:t>
        <w:tab/>
        <w:t xml:space="preserve">Для участия в торгах по продаже следующего имущества 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</w:t>
      </w:r>
      <w:r>
        <w:rPr>
          <w:bCs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опубликованного в газете «Коммерсант» № </w:t>
      </w:r>
      <w:r>
        <w:rPr>
          <w:rStyle w:val="Emphasis"/>
          <w:i w:val="false"/>
          <w:sz w:val="24"/>
          <w:szCs w:val="24"/>
        </w:rPr>
        <w:t>___ от _____________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1. _____________________________________________. 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Начальная цена лота № 1 – </w:t>
      </w:r>
      <w:r>
        <w:rPr>
          <w:b/>
          <w:sz w:val="24"/>
          <w:szCs w:val="24"/>
        </w:rPr>
        <w:t>534 308,00</w:t>
      </w:r>
      <w:r>
        <w:rPr>
          <w:sz w:val="24"/>
          <w:szCs w:val="24"/>
        </w:rPr>
        <w:t xml:space="preserve"> рублей. Задаток – 20 %, шаг аукциона – 5% от начальной ц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 в размере </w:t>
      </w:r>
      <w:r>
        <w:rPr>
          <w:sz w:val="24"/>
          <w:szCs w:val="24"/>
        </w:rPr>
        <w:t>106 861,60 (Сто шесть тысяч восемьсот шестьдесят один) рубль 60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у Претендента расчетного счета 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каза или уклонения Победителя торгов от подписания Договора купли - 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39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 ООО  «Строительные материалы»</w:t>
            </w:r>
            <w:r>
              <w:rPr>
                <w:b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3"/>
                <w:sz w:val="24"/>
                <w:szCs w:val="24"/>
                <w:lang w:val="en-US" w:eastAsia="en-US"/>
              </w:rPr>
              <w:t>Фаткуллин С.Ф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52550, РБ, Мечетлинский р-н, с. Большеустьикинское, ул. Мира, 19, кв. 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 КПП 0236005433/</w:t>
            </w:r>
            <w:r>
              <w:rPr>
                <w:sz w:val="24"/>
                <w:szCs w:val="24"/>
                <w:lang w:val="en-US" w:eastAsia="en-US"/>
              </w:rPr>
              <w:t>023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: 450076, г. Уфа, ул. Гафури, 29, а/я 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301460000322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ОАО «Социнвестбанк» г.Уф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БИК 048073739, </w:t>
            </w:r>
            <w:r>
              <w:rPr>
                <w:bCs/>
                <w:sz w:val="24"/>
                <w:szCs w:val="24"/>
              </w:rPr>
              <w:t>кор.сч.</w:t>
            </w:r>
            <w:r>
              <w:rPr>
                <w:sz w:val="24"/>
                <w:szCs w:val="24"/>
              </w:rPr>
              <w:t xml:space="preserve"> 30101810900000000739, ИНН 0236005433, КПП 02360100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С.Ф. Фаткулл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6:00Z</dcterms:created>
  <dc:creator>Шадрин Алексей</dc:creator>
  <dc:description/>
  <cp:keywords/>
  <dc:language>en-US</dc:language>
  <cp:lastModifiedBy>User</cp:lastModifiedBy>
  <cp:lastPrinted>2010-12-23T13:19:00Z</cp:lastPrinted>
  <dcterms:modified xsi:type="dcterms:W3CDTF">2014-06-18T11:26:00Z</dcterms:modified>
  <cp:revision>2</cp:revision>
  <dc:subject/>
  <dc:title>ДОГОВОР О ЗАДАТКЕ №___</dc:title>
</cp:coreProperties>
</file>