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спублика Башкортостан, город Уфа                                                                                  __.08.2014.</w:t>
      </w:r>
      <w:r>
        <w:rPr>
          <w:bCs/>
          <w:sz w:val="22"/>
          <w:szCs w:val="22"/>
        </w:rPr>
        <w:t>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 «Строительные материалы»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0236005433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80220000189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«Строительные материалы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Фаткуллин Салават Факилевич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lang w:val="en-US" w:eastAsia="en-US"/>
        </w:rPr>
        <w:t>решения Арбитражный суд Республики Башкортостан от «20» мая 2013г. по делу № А07-12918/2012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, в лице 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а по отдельности «Сторона»,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</w:t>
      </w:r>
      <w:r>
        <w:rPr>
          <w:sz w:val="24"/>
          <w:szCs w:val="24"/>
        </w:rPr>
        <w:t>имущественного 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ОО «Строительные материалы»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 Цессионарию право (требование), принадлежащее ему на основании обязательства Должника по _________________________________ от ____________ г. № _____, а Цессионарий принимает такое право (требование) на условиях настоящего Договор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За уступаемые права (требования) по договору ______________ от _____________ № _____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 За уступаемые права (требования) по договору __________ от _______________ № ______ Цессионарий выплачивает Цеденту денежные средства в размере _______ (_________)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ом обязательств по Договору ____________ от _________________ № 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«Строительные материал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2550, ________, г. ______, 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30146000032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"Социнвестбанк" г. Уф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90000000073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3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0236005433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36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ткуллин С.Ф.</w:t>
            </w:r>
            <w:r>
              <w:rPr>
                <w:sz w:val="22"/>
                <w:szCs w:val="22"/>
              </w:rPr>
              <w:t xml:space="preserve"> / 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 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, г. ____________                 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 «Строительные материалы»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0236005433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80220000189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«Строительные материалы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адыков Руслан Ринат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ый суд Республики Башкортостан от «20» мая 2013г. по делу № А07-12918/2012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«Строительные материалы»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договору уступки прав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«Строительные материал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2550, ________, г. ______, 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30146000032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"Социнвестбанк" г. Уф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90000000073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3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0236005433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236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.Р. Садыков</w:t>
            </w:r>
            <w:r>
              <w:rPr>
                <w:sz w:val="22"/>
                <w:szCs w:val="22"/>
              </w:rPr>
              <w:t xml:space="preserve"> / 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9:00Z</dcterms:created>
  <dc:creator>Prof-PetuhovaOV</dc:creator>
  <dc:description/>
  <cp:keywords/>
  <dc:language>en-US</dc:language>
  <cp:lastModifiedBy>12</cp:lastModifiedBy>
  <cp:lastPrinted>2008-07-15T15:36:00Z</cp:lastPrinted>
  <dcterms:modified xsi:type="dcterms:W3CDTF">2014-06-18T11:39:00Z</dcterms:modified>
  <cp:revision>2</cp:revision>
  <dc:subject/>
  <dc:title>Приложение № 1</dc:title>
</cp:coreProperties>
</file>