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го строительства "Тамбов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2000 город Тамбов улица Широкая дом 7А, ОГРН 1076829006231, ИНН 682903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алер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"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91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5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52 общей площадью 66,1 кв.м. на втором этаже по адресу г.Тамбов, ул.Коммунальная, д.21а, свидетельство 68АБ748664 от 11.12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CHEVROLET NIVA, комплектация GLC, рег№К508СЕ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ьютер Tornado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ьютер LG Flatro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серок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Шкаф 2-х две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каф однодв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голок к шкаф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ол угловой письмен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ол письмен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ол письменный больш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умбочка к письменному стол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ул из дерева,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ол письменный ова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есло крутящиеся, 5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Шкаф 2-х две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Шкаф однодверный трапецеви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Шкаф 2-х дверный со стекл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л офисный с приставк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офисный с тумбочк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улья офисные,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умбочка однодверная с ящика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Шкаф прихож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мод (стеклянные двер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Шкаф платьев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1.08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 юр. лица-заявителя; фамилию, имя, отчество, паспортные данные, ИНН, сведения о месте жительства физ. лица-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 обязательство участника торгов соблюдать требования, указанные в сообщении о проведении открытых торгов. К заявке должны прилагаться копии документов: выписка из ЕГРЮЛ (для юр. 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), копию решения об одобрении или о совершении крупной сделки, если требование о необходимости наличия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 или внесение денежных средств в качестве задатка являются крупной сделкой;Заявка регистрируется оператором электронной площадки в журнале,  о чем сообщается заявителю в форме электронного документа в день регистрации такой заявки на указанный в ней адрес электронной поч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также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настоящем сообщении без представления подписанного договора о задатке. 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поступить на указанный в настоящем сообщении счет до окончания  срока и времени приема  заявок. После подведения итогов торгов и определения Победителя (или признания торгов несостоявшимися)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в размере 20% от стоимости лота (лотов) должен поступить на счет  МУП «Тамбовстрой»  № 40702810500600000433 в АКБ «ТКПБ» (ОАО) в  г.Тамбове  ИНН 6829034806 КПП 682901001, Бик 046850755 к/с 30101810600000000755, наименование платежа: задаток по лоту №___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3 часов с момента окончания торгов по месту и в день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и направляется конкурсному управляющему в течение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оответствии с договором купли-продажи по указанным в нем реквизитам (по реквизитам для оплаты  задатка) в течение 30 календарных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ин Валерий Александрович (ИНН 682000417123, КПП , адрес: Тамбовская обл., Тамбовский р-н., п. Георгиевский, д.29, кв.66, тел. 891566219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4-06-27T06:48:00Z</dcterms:modified>
  <cp:revision>2</cp:revision>
  <dc:subject/>
  <dc:title>3</dc:title>
</cp:coreProperties>
</file>