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Общество с ограниченной ответственностью «Инвестсервис-Тюмень»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аукционе по продаже имущества ЗАО «Нефтемонтажспецстрой», перечисляет денежные средства в размере 10% начальной стоимости имущества, а Организатор торгов принимает задаток на р/с 40702810482000000220 в Филиале ОАО «Инвесткапиталбанк» в г.Тюмени, к/с 30101810800000000774, БИК 047102774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>
          <w:sz w:val="24"/>
          <w:szCs w:val="24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а в случае признания претендента п</w:t>
      </w:r>
      <w:r>
        <w:rPr/>
        <w:t>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ЗАО «Нефтемонтажспецстрой»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Реквизиты сторон:</w:t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46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ОО «Инвестсервис-Тюмень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: г. Тюмень, ул. Минская, 88, этаж 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: 625023, г. Тюмень, ул. Республики, д. 169а, корп. 1, этаж 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/КПП 7202222111/7202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Н 1117232037207,</w:t>
            </w:r>
          </w:p>
          <w:p>
            <w:pPr>
              <w:pStyle w:val="Normal"/>
              <w:jc w:val="both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р/с 40702810482000000220 в Филиале ОАО «Инвесткапиталбанк» в г.Тюмени, к/с 30101810800000000774, БИК 047102774.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М.В. Тулупова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cp:lastPrinted>2013-12-25T17:13:00Z</cp:lastPrinted>
  <dcterms:modified xsi:type="dcterms:W3CDTF">2009-11-13T04:11:00Z</dcterms:modified>
  <cp:revision>5</cp:revision>
  <dc:subject/>
  <dc:title>ДОГОВОР О ЗАДАТКЕ № ______</dc:title>
</cp:coreProperties>
</file>