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ефтемонтаж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00, г. Нижневартовск, ул. Индустриальная, 89, ЗПУ, панель 4., ОГРН 1028600943271, ИНН 8603088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иков Вячеслав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310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26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БУС ПАЗ-4230-01 В 530 ТК 86, X1E42300160000608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ISUZU D-MAX, грузовой прочий, г.н. А 418 СT 86, MPAER33C75H539525, 2005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ISUZU D-MAX, грузовой бортовой г.н. А 836 СT 86, MPAER33C45H537585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АЗ 642208-231Р грузовой, тягач седельный Е 925 ТХ 86, Y3M64220860005065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АТРА Т815-250S01, самосвал г.н. А 008 СН 86, TNT250S017K042619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ВТОФУРГОН ИЗОТЕРМИЧЕСКИЙ Р 350 ОК 86, X1A27071020001757, 2002 г.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БУС ПАЗ 423001 Р351ОК 86, X1M42300120000202, 2002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ВАЗ 21140-20 Г.Н.М287 НК86, XTA21140064149244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ПЕЦ.АВТОМОБИЛЬ КС-3577-4 на шасси МАЗ 5337, АВТОКРАН Н 230 ТР 86, отсутствует, 199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МАШИНА ТРЕЛЕВОЧНАЯ БЕСЧОКЕРНАЯ ЛТ187  г.н.1799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БУС ПАЗ 423001 г.н. Н 300 СА 86, X1E42300170001691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КРАН АВТОМОБ. КС-55713-3 на шасси урал 4320-1914-30 Н 329 ТР 86, X8955713310AL1103, 200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КРАН АВТОМОБ.КС-55713-3К на шасси УРАЛ 4320-1934-30 г.н. В 978 СН 86, X8955713320AL1177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ТСП 94171-000010, п/прицеп г.н. АО 6205 86, X8994171060CT1111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ТСП 94171-000020, п/прицеп бортовой г.н. АО 6381 86, X8994171X60CT1114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АВТОМОБИЛЬ-ТЯГАЧ 444403 на шасси УРАЛ 55571 г.н. А 195 СА 86, X8944440370AD7127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ТАТРА Т815-250S01, самосвал г.н. А 100 СН 86, TNT250S017K042616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МАШИНА МКСМ-800 г.н.9284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ТРАКТОР ДТ-75 ДРС 2(УСМ-4), Г.Н.86ХК 868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ТРАКТОР ДТ-75 ДРС 2(УСМ-4), Г.Н.86ХК 869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ТРУБОУКЛАДЧИК ТО-1224 (Т-130 МБГ-1), ГУСЕНИЧНЫЙ  8686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КРАН КС 4361А, КОЛЕСНЫЙ 8298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ГАЗ-330273  БОРТОВАЯ г.н. Н 025 С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БУЛЬДОЗЕР Б10Б2122ВЧ 3250 Х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МАШИНА МКСМ-800, г.н.86 ХК945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МАШИНА МКСМ-800, КОЛЕСНАЯ 4454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ТРАКТОР С бульдоз.и рыхлит.оборудованием Б.10 М.0112-ЕН г.н. 86 ХС 866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КРАН РДК-250-3, ГУСЕНИЧНЫЙ  8663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ТРУБОУКЛАДЧИК "КАМАЦУ" DWP-355C D-355C, ГУСЕН. 8640 НВ 86 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ТРУБОУКЛАДЧИК ТО-1224 Т-130М, ГУСЕНИЧНЫЙ 8274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ТРУБОУКЛАДЧИК ТГ-1224 Т-170 Б01, ГУСЕНИЧНЫЙ 8724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ТРУБОУКЛАДЧИК ТР 12.19.01 ГУСЕНИЧ. ХК 3213 86 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ТРУБОУКЛАДЧИК ТГ-124 Т-130М, ГУСЕНИЧНЫЙ 9532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ТРУБОУКЛАДЧИК ТГ-502 ТТ330, ГУСЕНИЧНЫЙ 4980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КРАН ТРУБОУКЛАДЧИК Д-355-3 "КАМАЦУ", ГУСЕНИЧНЫЙ 9533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ТРАКТОР ТРУБОУКЛАДЧИК ТГ-126 (Т-170.001), ГУСЕН.4780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ТРУБОУКЛАДЧИК ТО-1224Е (Т-170 Б00), ГУСЕНИЧНЫЙ 9577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КРАН РДК-250-2, ГУСЕНИЧНЫЙ 4408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ПРИЦЕП-РОСПУСК 902500 Г.Н.АМ 8106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УАЗ-315143 ЛЕГКОВОЙ Г.Н.М 290 НК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МАЗ-537 СЕДЕЛЬНЫЙ ТЯГАЧ, КОЛЕСНЫЙ 4934 МА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СПЕЦИАЛЬНЫЙ ТЯГАЧ КЗКТ-7428, КОЛЕСНЫЙ 4596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ИКАРУС-256, АВТОБУС В 527 Т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УАЗ-31622, ЛЕГКОВОЙ В 388 Т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ТАТРА Т815-250S01, САМОСВАЛ г.н. О 555 С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ТАТРА Т815-250S01, САМОСВАЛ г.н. О 600 С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КРАН LIBHERR LTM 1100-4.1 Г.Н.М 340 НК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БКМ-534 НА ТРАКТОРЕ ТТ-4М Г.Н.4458 ХЕ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ТРУБОУКЛАДЧИК ТО-1224 Т-170 Б01, ГУСЕНИЧНЫЙ 8731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ТРУБОУКЛАДЧИК ТГ-124 Т-170 М01, ГУСЕНИЧНЫЙ  8652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ТРУБОУКЛАДЧИК ТГ-124 Т-170-01, ГУСЕНИЧНЫЙ 4765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ТРУБОУКЛАДЧИК ТО-1224 Г-1 (Т-170Б00), ГУСЕНИЧНЫЙ 8273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ТРУБОУКЛАДЧИК ТО-1224Г (Т-130 МБГ-1), ГУСЕНИЧНЫЙ  8648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КРАН САМОХ.,ГУСЕНИЧНЫЙ ДЭК-321 г.н. 1797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СВАРОЧНАЯ УСТАНОВКА АС-81 К-701, КОЛЕСНЫЙ 8636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СВАРОЧНЫЙ АГРЕГАТ АС-81 К-701, КОЛЕСНЫЙ 4453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СВАРОЧНАЯ УСТАНОВКА АЭП-52 НА БАЗЕ Т-170.00.1, ГУСЕНИЧНАЯ 4763 МА 8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СВАРОЧНАЯ УСТАНОВКА УСТ-21 НА БАЗЕ ДТ-75Н, ГУСЕНИЧНЫЙ 8300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БУЛЬДОЗЕР ДЗ-27С (Т-130), ГУСЕНИЧНЫЙ 8637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БУЛЬДОЗЕР ДЗ-27С НА БАЗЕ ТРАКТОРА Т-130 С БУРИЛЬНЫМ ОБОРУДОВАНИЕМ БО-333, ГУСЕНИЧНЫЙ 9599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KOMATSU WHEEL LOADER WA400-3E Г.Н.ХК34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БУЛЬДОЗЕР "К0МАTSU" D21А-7Е,гусен. г.н. 1167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МАШИНА ТРЕЛЕВОЧНАЯ БЕСЧОКЕРНАЯ ЛТ187  г.н.1798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ЭКСКАВАТОР ЕК-270, ГУСЕНИЧНЫЙ 8638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ЭКСКАВАТОР KOMATSU PC200-6, ГУСЕНИЧНЫЙ 8297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ЭКСКАВАТОР KOMATSU PC 350-6, ГУСЕНИЧНЫЙ 4823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ЭКСКАВАТОР "К0МАTSU" IHI 40JX,гусен. г.н. 1249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ЭКСКАВАТОР "К0МАTSU" РС-200-6,гусен. г.н. 1250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ЭКСКАВАТОР "К0МАTSU" РС-350-6,гусен. г.н. 1251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ЭКСКАВАТОР "КОМАTSU" РС 70-7С, гусен. г.н. 1290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ЭКСКАВАТОР "К0МАTSU" РС78US-5,гусен. г.н. 1291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ЭКСКАВАТОР "КОМАTSU" РС-30 MR-2,гусен. г.н. 1178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ЭКСКАВАТОР "К0МАTSU" РС-210-7,гусеничный 4608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ЭКСКАВАТОР "К0МАTSU" РС-210-7, гусен. г.н. 1334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УРАЛ 43204-0913-31, ТЯГАЧ ТРУБОВОЗНЫЙ г.н.В 013 Т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КАМАЗ-5410,ГРУЗ. СЕДЕЛЬНЫЙ ТЯГАЧ г.н.В 016 Т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КАМАЗ-54105,ГРУЗ. СЕДЕЛЬНЫЙ ТЯГАЧ г.н.В 015 Т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АВТОБЕТОНОСМЕСИТЕЛЬ НА ШАССИ КАМАЗ 53228 С г.н. А 183 С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КАМАЗ-65111, САМОСВАЛ Т 139 У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УРАЛ 3255-0010-41,СПЕЦ.ПАССАЖИРСКОЕ ТС, АВТОБУС Е 104 ТХ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ТАТРА Т815-290N3T,грузовой-тягач седельный г.н. Т 896 У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УРАЛ 3255-0010-41, СПЕЦ.ПАССАЖИРСКОЕ ТС, ВАХТОВЫЙ АВТОБУС В 595 Т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УРАЛ 3255-01,АВТОБУС СПЕЦИАЛЬНЫЙ Г.Н.М850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УРАЛ 43204 ГРУЗОВОЙ ТЯГАЧ Р 276 О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УРАЛ 32552-0010 АВТОБУС Р 265 О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УРАЛ 32551-0010 АВТОБУС Р 278 О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УРАЛ 32551-0010 АВТОБУС Р 279 О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УРАЛ 44202-0311-31 СЕД.ТЯГАЧ Г.Н.Р216ОК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УРАЛ 43204 ГРУЗОВОЙ ТЯГАЧ Р354О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ТАЙОТА ЛАНД КРУЙЗЕР ЛЕГКОВОЙ УНИВЕРСАЛ К 538 ТХ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КРАН РДК-25-1, ГУСЕНИЧНЫЙ 4808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ТРАКТОР ДТ-75 НХС, ГУСЕНИЧНЫЙ 4141 МА 8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ЭКСКАВАТОР ЭО-2621В-2 НА БАЗЕ ЮМЗ-6, КОЛЕСНЫЙ  8684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БЫСТРОХОДНАЯ ТРАНШЕЕКОПАТЕЛЬНАЯ МАШИНА БТМ-3, ГУСЕНИЧНАЯ 4807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ТРАНШЕЙНАЯ МАШИНА ТМК-2, КОЛЕСНЫЙ  8649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: ЭКСКАВАТОР KOMATSU РС-60-7, ГУСЕНИЧНЫЙ 8271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2: ТРАНСПОРТЕР ГАЗ-3403, ГУСЕНИЧНЫЙ 4769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3: 897310 ПРИЦЕП-РОСПУСК ТРУБОПЛЕТЕВОЗНЫЙ АР0197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4: 278813 грузовая на шасси ГАЗ33023 г.н.А 396 РР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7: КРАН АВТОМОБ. КС 55713-3 НА ШАССИ УРАЛ-4320 Е 285 ТХ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9: МАЗ-856100-024,ПРИЦЕП г.н.АО 6349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0: ГАЗ-33023 ГРУЗОВОЙ г.н. В 138 Т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1: Шевроле Нива г.н.Х 372 РМ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2: ТОЙОТА КАМРИ г.н. Х 383 РМ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6: ШЕВРОЛЕ LANOS г.н. В 174 С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8: ПОЛУПРИЦЕП АВТОМОБИЛЬНЫЙ НЕФАЗ 9334 АР 0185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9: УРАЛ-4310-0611-10 ГРУЗ.БОРТ.Г.Н.С 976 МТ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0: КАМАЗ 43118N ТЯГАЧ БОРТОВОЙ Т 057 Х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1: ПРИЦЕП НЕФАЗ-8332-01 Г.Н. АМ 4796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2: ШЕВРОЛЕ НИВА Г.Н. М 649 НТ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3: ШЕВРОЛЕ НИВА Г.Н. М 605 НТ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4: П/ПРИЦЕП ЧМЗАП-9906,ТЯЖЕЛОВОЗ г.н. АМ 7688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5: ШЕВРОЛЕ НИВА Г.Н.М937 НТ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6: П/ПРИЦЕП ЧМЗАП-9906,ТЯЖЕЛОВОЗ Г.Н.АМ 780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7: ПРИЦЕП-РОСПУСК 902500 АМ 8072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8: ТАТРА Т815-250S01, САМОСВАЛ г.н. А 086 СН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9: ВАЛОЧНО-ПАКЕТИРУЮЩАЯ МАШИНА ЛП 19Б,ГУСЕНИЧ. г.н.2061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0: КРАН КС 4361 А, КОЛЕСНЫЙ 4764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3: ТРАКТОР Б10Б0123ВЧТ ГУСЕНИЧНЫЙ 3214 ХК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4: ТРАКТОР с бульдозер.оборуд.б10мб.2122-2В4 г.н.5826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5: МАШИНА ТРЕЛЕВОЧНАЯ ЧОКЕРНАЯ МТЧ-4 г.н.5082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6: МАШИНА ТРЕЛЕВОЧНАЯ ЧОКЕРНАЯ МТЧ-4 г.н.5081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7: МАШИНА ТРЕЛЕВОЧНАЯ ЧОКЕРНАЯ МТЧ-4 г.н.5083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8: ТРАКТОР с бульдоз.и рыхлит.оборудованием Б.10М.0112-ЕН г.н.86 ХС 840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0: ТРАКТОР с бульдоз.и рыхлит.оборудованием Б-10МБ.2122-2В4 г.н. 86 ХС 864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5: КРАН ГУСЕНИЧНЫЙ РДК-250-2 8301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8: ТРУБОУКЛАДЧИК ТО-1224 Т-170М, ГУСЕНИЧНЫЙ 4762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ТРУБОУКЛАДЧИК ТГ-1224 Т-170 Б00, ГУСЕНИЧНЫЙ 4410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0: ТРУБОУКЛАДЧИК ТО-1224 Г-1 (Т-170 Б-00), ГУСЕНИЧНЫЙ 9575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1: ТРУБОУКЛАДЧИК ТО-1224 (Т-130 МБ), ГУСЕНИЧНЫЙ  8651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2: ТРУБОУКЛАДЧИК ТГ-124 Т-170-01, ГУСЕНИЧНЫЙ 8736 НВ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3: ТРУБОУКЛАДЧИК D-355C DWP-355C, ГУСЕНИЧНЫЙ 4766 М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4: КРАН-ТРУБОУКЛАДЧИК  ТБГ-20.01.9,ГУСЕНИЧНЫЙ г.н. 9409 ХС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5: КРАН-ТРУБОУКЛАДЧИК  ТБГ-20.01.9,ГУСЕНИЧНЫЙ г.н. 1207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КРАН-ТРУБОУКЛАДЧИК  ТБГ-20.01.9,ГУСЕНИЧНЫЙ г.н. 1208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7: КРАН-ТРУБОУКЛАДЧИК  ТБГ-20.01.9,ГУСЕНИЧНЫЙ г.н. 1209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П/ПРИЦЕП САВ-931822 АМ 8078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0: ЭКСКАВАТОР "КОМАTSU" РС 450-6,гусен. г.н. 1273 НА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2: Производственная база, расположенная по адресу: г. Нижневартовск, Западный промышленный узел, Панель 4, ул. Индустриальная, д. 89; общая площадь помещений 5 841, 10 м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3: Производственная база, расположенная по адресу: г. Нижневартовск, Западный промышленный узел, Панель 4, ул. Индустриальная, д. 91; общая площадь помещений 3 563м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4: Производственная база, расположенная по адресу: г. Нижневартовск, Северный промышленный узел, 12 км. Самотлорской дороги; общая площадь помещений 7 055,6 м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5: Производственная база, расположенная по адресу: г. Нижневартовск, Западный промышленный узел, Панель 3, ул. Индустриальная, д. 95; общая площадь помещений 19440.4 м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14 г. и заканчивается 25.07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на день представления заявки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2 13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9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6 13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3 63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6 9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1 06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7 96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31 13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01 44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35 04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30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07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34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34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43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95 44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30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2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5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7 84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54 47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19 51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36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29 2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24 6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52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37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36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19 6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23 54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82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27 47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19 6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357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35 32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23 54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75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4 3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14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28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38 10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10 89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1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85 56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85 56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1 689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69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23 54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23 54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23 54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23 54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23 54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475 7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33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33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33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33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22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38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111 19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53 53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101 44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56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70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25 22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96 63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112 55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29 79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46 33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22 00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6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88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56 6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75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95 29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8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4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4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4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6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43 87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: 76 3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2: 7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3: 4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4: 10 8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7: 21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9: 24 4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0: 15 17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1: 13 93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2: 43 2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6: 8 9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8: 29 9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9: 37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0: 64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1: 19 99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2: 10 4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3: 10 4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4: 63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5: 10 4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6: 63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7: 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8: 113 89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9: 92 9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0: 32 67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3: 38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4: 5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5: 45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6: 3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7: 5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8: 11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0: 5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5: 37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8: 19 6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19 6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0: 19 6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1: 15 69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2: 23 54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3: 426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4: 116 19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5: 93 84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116 19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7: 116 19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61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0: 239 29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2: 6 604 73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3: 4 841 84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4: 8 549 33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5: 10 270 71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сайте www.lot-online.ru, путем перечисления денежных средств на расчётный счёт Организатора торгов. В платёжном поручении в части «Назначение платежа» должна содержаться ссылка на дату проведения аукциона и наименование объекта торгов. 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чёт частичной оплаты приобретаемого имущества по договору купли-продажи.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, опубликованными в сообщении о проведении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«Инвестсервис-Тюмень» ИНН 7202222111, р/с 40702810482000000220 в Филиале ОАО "Инвесткапиталбанк" в г.Тюмени, г.Тюмень, к/с 30101810800000000774, БИК 047102774, г. Тюмень, ул.Республики 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21 3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9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661 3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36 32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69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10 6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79 6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11 39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 014 4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350 4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30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 07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34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34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43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954 48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30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5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78 4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544 77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195 1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36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292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246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526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37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3 6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196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235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82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274 7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196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3 57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353 2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235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75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43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14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28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381 08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108 95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855 61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855 61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3: 16 89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5: 69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235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235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235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9: 235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0: 235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4: 4 757 1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6: 33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7: 33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33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9: 33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1: 22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3: 38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4: 1 111 90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6: 535 36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8: 1 014 4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6: 6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56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8: 70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6: 252 2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7: 966 39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8: 1 125 5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9: 297 92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0: 463 3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2: 220 04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4: 1 0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5: 1 0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6: 6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7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8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0: 88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3: 566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5: 75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9: 952 91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1: 8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2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3: 4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4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5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6: 4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7: 4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9: 4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1: 64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0: 438 7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4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7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9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0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1: 763 16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2: 7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3: 4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4: 108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7: 2 1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9: 244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0: 151 7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1: 139 30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2: 432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6: 89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8: 299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9: 3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0: 64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1: 199 9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2: 10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3: 10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4: 6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5: 10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6: 6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7: 6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8: 1 138 94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9: 929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0: 326 7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3: 38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4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5: 4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6: 3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7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8: 1 1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0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5: 37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8: 196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9: 196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0: 196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1: 156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2: 235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3: 4 26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4: 1 161 9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5: 938 4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6: 1 161 9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7: 1 161 9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8: 6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0: 2 392 9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2: 66 047 3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3: 48 418 4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4: 85 493 3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5: 102 707 13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0: 21 7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47 72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 06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15 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12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27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3 92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27 238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9 75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18 0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14 6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12 3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26 3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18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184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4 7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9 8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11 7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41 1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13 736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9 8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6: 178 5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7: 17 66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8: 11 7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2: 37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4: 2 1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7 1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6: 14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7: 19 05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8: 5 44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9: 7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1: 42 78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42 78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3: 844 9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5: 34 8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6: 11 7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7: 11 7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8: 11 7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9: 11 7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0: 11 7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4: 237 8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6: 16 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7: 16 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8: 16 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9: 16 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1: 11 0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3: 19 4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4: 55 59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6: 26 76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8: 50 72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6: 32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7: 28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8: 35 2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6: 12 61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7: 48 319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8: 56 27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9: 14 89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3 06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0: 23 169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2: 11 002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4: 5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5: 5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6: 30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7: 14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8: 1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0: 44 2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3: 28 3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5: 37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9: 47 64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1: 41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2: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3: 23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4: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5: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6: 20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7: 23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9: 23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1: 32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0: 21 93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4: 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7: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9: 4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0: 2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1: 38 15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2: 35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3: 2 4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4: 5 42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7: 105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9: 12 21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0: 7 58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1: 6 965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2: 21 6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6: 4 4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8: 14 9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9: 18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0: 32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1: 9 99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2: 5 2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3: 5 2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4: 31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5: 5 2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6: 31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7: 3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8: 56 94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9: 46 48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0: 16 33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3: 19 4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4: 27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5: 22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6: 18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7: 27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8: 55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0: 27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5: 18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8: 9 8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9: 9 8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1 81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0: 9 8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1: 7 849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2: 11 77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3: 213 4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4: 58 09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5: 46 924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6: 58 09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7: 58 09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8: 30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0: 119 64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2: 3 302 36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3: 2 420 92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4: 4 274 66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5: 5 135 35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 49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 53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 983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5 569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50 72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7 524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5 4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53 9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7 4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7 44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электронном аукционе могут принимать участие только Претенденты, признанные Организатором торгов в установленном порядке его Участниками. Победителем торгов признается Участник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г. c 14:00 (время московское)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признания торгов по продаже имущества должника несостоявшимися по причине допуска к участию единственного участника, договор купли-продажи может быть заключен с единственным участником торгов в соответствии с заявленным предложением о цене не ниже установленной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счёта: ЗАО «Нефтемонтажспецстрой», ИНН 8603088754, р/с 40702810800078721038 в «Запсибкомбанк» ОАО, к/с 30101810100000000639 в РКЦ г.Тюмень, БИК 0471306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сервис-Тюмен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222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г. Тюмень, ул. Минская, 88, этаж 5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72r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6-19T12:48:00Z</dcterms:modified>
  <cp:revision>12</cp:revision>
  <dc:subject/>
  <dc:title>3</dc:title>
</cp:coreProperties>
</file>