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верный берег", </w:t>
            </w:r>
          </w:p>
          <w:p>
            <w:pPr>
              <w:pStyle w:val="Normal"/>
              <w:ind w:firstLine="290"/>
              <w:jc w:val="both"/>
              <w:rPr/>
            </w:pPr>
            <w:r>
              <w:rPr>
                <w:sz w:val="28"/>
                <w:szCs w:val="28"/>
                <w:lang w:val="en-US"/>
              </w:rPr>
              <w:t>160019, г. Вологда, ул. Карла Маркса, д. 14, корп. 4, ОГРН 1033500048251, ИНН 35251056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нчуков Васили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00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7.0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зораспределительная подстанция,34.3 кв.м, 35:24:0000000:2772, г.Вологда, ул.Бурмагиных; трансформаторная подстанция,73.3 кв.м,35:24:0000000:2771, г.Вологда, ул.Бурмагиных; право аренды на земельный участок площадью 4565 кв.м., кад.номер 29:28:112209:50, г.Северодвинск, пр.Бутомы, д.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олее подробное описание лота см. в приложении Лот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Более подробное описание лота см. в приложении Лот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4 г. и заканчивается 30.07.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 20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роя», ИНН/КПП: 3525279301/352501001, р/с: 40702810000000000828,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32 0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800.00 руб.</w:t>
            </w:r>
          </w:p>
          <w:p>
            <w:pPr>
              <w:pStyle w:val="Normal"/>
              <w:ind w:firstLine="290"/>
              <w:jc w:val="both"/>
              <w:rPr>
                <w:color w:val="000000"/>
                <w:sz w:val="28"/>
                <w:szCs w:val="28"/>
              </w:rPr>
            </w:pPr>
            <w:r>
              <w:rPr>
                <w:color w:val="000000"/>
                <w:sz w:val="28"/>
                <w:szCs w:val="28"/>
              </w:rPr>
              <w:t>Лот 2: 47 450.00 руб.</w:t>
            </w:r>
          </w:p>
          <w:p>
            <w:pPr>
              <w:pStyle w:val="Normal"/>
              <w:ind w:firstLine="290"/>
              <w:jc w:val="both"/>
              <w:rPr>
                <w:color w:val="000000"/>
                <w:sz w:val="28"/>
                <w:szCs w:val="28"/>
              </w:rPr>
            </w:pPr>
            <w:r>
              <w:rPr>
                <w:color w:val="000000"/>
                <w:sz w:val="28"/>
                <w:szCs w:val="28"/>
              </w:rPr>
              <w:t>Лот 3: 6 601.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организатора торгов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Общество с ограниченной ответственностью «Северный берег» ИНН: 3525105633, банк: Филиал «Вологодский» ОАО «СКБ-БАНК», р/с 40702810438000000696, к/с 30101810300000000781, БИК 0419097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6-20T09:45:00Z</dcterms:modified>
  <cp:revision>12</cp:revision>
  <dc:subject/>
  <dc:title>3</dc:title>
</cp:coreProperties>
</file>