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верской Д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36, г.Тверь, Петербургское шоссе, д.95, ОГРН 1046900093536, ИНН 690106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тдыков Ильдар Гума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 АУ» (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29/1, оф. 6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685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3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14 дебиторам. Общая сумма продаваемых прав требований  283 263 653,47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5.07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и на участие в торгах рассматриваются в рабочие дни с 09.00 часов до 16.00 часов. 3.3. Заявка на участие в открытых торгах должна содержать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) выданную не ранее 1 месяца до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данную не ранее 1 месяца до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) копии документов, подтверждающих полномочия руководителя (для юридических лиц)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bCs/>
                <w:sz w:val="28"/>
                <w:szCs w:val="28"/>
              </w:rPr>
              <w:t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 опись представляемых документов, подписанная Претендентом либо его представителем, в двух экземпляр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40 4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. Задаток вносится в сроки, предусмотренные для подачи заявок. Задаток возвращается в течение пяти дней с момента подведения итогов торгов, указанного в сообщении о проведении торгов, в случае: отказа Претенденту в участии в Торгах; непризнания Участника торгов Победителем торгов. Задаток не возвращается в случае: отказа или уклонения Победителя торгов от подписания Протокола о ходе и результатах торгов; отказа или уклонения Победителя торгов от подписания Договора купли- продажи имущества, выставленного на Торги;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ООО «Консалтинговая компания «Базис», ИНН/ КПП 5243020791/524301001, 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40702810493000465501  в Приволжский филиал ОАО «ПРОМСВЯЗЬБАНК» г.Н.Новгород, к/с: 30101810700000000803, БИК: 042202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202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710 10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2 часов после окончания открытых торгов составляет протокол о результатах проведения торгов и направляет его организатору торгов для утверждения.  6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пяти дней в порядке, предусмотренном ст. 110 ФЗ РФ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должна быть произведена в течение 30 дней с момента  подписания договора купли-продажи на расчетный счет ООО «Тверской ДСК»:  Получатель - ООО «Тверской ДСК», ИНН 6901066350, КПП 695201001, р/с 40702810663020110610 в Отделении №8607 Сбербанка России, г. Тверь, к/с 30101810700000000679, БИК 40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Базис" (ИНН 5243020791, КПП 524301001, адрес: 607220, Нижегородская обл., г.Арзамас, ул.Карла Маркса, д.60, пом.2, тел. 83147 2-35-00, факс: 83147 2-35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6-23T09:49:00Z</dcterms:modified>
  <cp:revision>3</cp:revision>
  <dc:subject/>
  <dc:title>3</dc:title>
</cp:coreProperties>
</file>