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ПРОЕКТ ДОГОВОРА № 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уступки прав (це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г. Новосибирск                                                                                                 «__» _________ 2014 г.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ество с ограниченной ответственностью «АРЕАЛ-ИНВЕСТ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в лице Конкурсного управляющего Кладова Бориса Александровича, действующего на основании Решения Арбитражного суда Томской области от 15.01.2014 г. (дело № А67-</w:t>
      </w:r>
      <w:r>
        <w:rPr>
          <w:sz w:val="24"/>
          <w:szCs w:val="24"/>
        </w:rPr>
        <w:t>2639/201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), именуемое в дальнейшем </w:t>
      </w:r>
      <w:r>
        <w:rPr>
          <w:rFonts w:cs="Times New Roman" w:ascii="Liberation Serif;Times New Roman" w:hAnsi="Liberation Serif;Times New Roman"/>
          <w:sz w:val="24"/>
          <w:szCs w:val="24"/>
        </w:rPr>
        <w:t>"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дент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"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одной 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, и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________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именуемое в дальнейшем </w:t>
      </w:r>
      <w:r>
        <w:rPr>
          <w:rFonts w:cs="Times New Roman" w:ascii="Liberation Serif;Times New Roman" w:hAnsi="Liberation Serif;Times New Roman"/>
          <w:sz w:val="24"/>
          <w:szCs w:val="24"/>
        </w:rPr>
        <w:t>"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ссионарий</w:t>
      </w:r>
      <w:r>
        <w:rPr>
          <w:rFonts w:cs="Times New Roman" w:ascii="Liberation Serif;Times New Roman" w:hAnsi="Liberation Serif;Times New Roman"/>
          <w:sz w:val="24"/>
          <w:szCs w:val="24"/>
        </w:rPr>
        <w:t>"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в лице ______, действующего на основании ____</w:t>
      </w:r>
      <w:r>
        <w:rPr>
          <w:rFonts w:cs="Times New Roman" w:ascii="Liberation Serif;Times New Roman" w:hAnsi="Liberation Serif;Times New Roman"/>
          <w:sz w:val="24"/>
          <w:szCs w:val="24"/>
        </w:rPr>
        <w:t>, с другой стороны, далее именуемые – "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>", на основании Протокола № __ от _______ о результатах торгов по продаже имущества ООО «Созидание»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Цедент» уступает, а «Цессионарий» принимает права (требования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>Чусов В.С. перед Цедентом в размере 3 548 617,73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 xml:space="preserve">«ТомТрансТорг» (ИНН  7017286745) перед Цедентом в размере 15 100 р.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>ООО «Каралон» (ИНН 7017088510) перед Цедентом в размере 1 020,97  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>ООО «Нордстрой» (ИНН 7017120130) перед Цедентом в размере 102479,12 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>ООО «Интерпром» (ИНН 7017286720) перед Цедентом в размере 8 186 466,87,00 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>ООО «Бисквит» (ИНН 0411146253) перед Цедентом в размере 102 857,91 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о денежному обязательству </w:t>
      </w:r>
      <w:r>
        <w:rPr>
          <w:sz w:val="24"/>
          <w:szCs w:val="24"/>
        </w:rPr>
        <w:t>Сорокин В.А. перед Цедентом в размере 740 000,00р.</w:t>
      </w:r>
    </w:p>
    <w:p>
      <w:pPr>
        <w:pStyle w:val="TextBodyIndent"/>
        <w:rPr/>
      </w:pPr>
      <w:r>
        <w:rPr/>
        <w:t>1.2. Указанные в п. 1.1 настоящего Договора права требования переходят к Цессионарию в том объеме и на тех условиях, которые существовали к моменту перехода права. В частности, к Цессионарию переходят права, обеспечивающие исполнение обязательства, а также другие связанные с требованием права, в том числе право на неуплаченные проценты, пени, неустойку и т.п.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.1. Цедент обязан передать Цессионарию в 3-дневный срок все необходимые документы, удостоверяющие права (требования), а именно: 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2.2. Цедент обязан сообщить Цессионарию в тот же срок все иные сведения, имеющие </w:t>
      </w:r>
      <w:r>
        <w:rPr>
          <w:rFonts w:cs="Times New Roman"/>
          <w:sz w:val="24"/>
          <w:szCs w:val="24"/>
        </w:rPr>
        <w:t>значение для осуществления Цессионарием своих пра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2.3. За уступаемые права (требования) Цессионарий обязан выплатить Цеденту денежные средства в сумме, указанной в п. 3.1 настоящего Договора.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3. Сумма договора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.1. За уступаемые права (требования) Цессионарий выплачивает Цеденту денежные средства в размере </w:t>
      </w:r>
      <w:r>
        <w:rPr>
          <w:rFonts w:cs="Times New Roman" w:ascii="Liberation Serif;Times New Roman" w:hAnsi="Liberation Serif;Times New Roman"/>
          <w:sz w:val="24"/>
        </w:rPr>
        <w:t>______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(_____________) рублей, в том числе НД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казанное право требования переходит к Цессионарию только после полной его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.2. Оплата указанной в п. 3.1 настоящего Договора суммы производится в безналичной форме путем перечисления денежных средств на расчётный счет Цедента, указанный в разделе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6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.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Адреса и банковские реквизиты сторон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настоящего Договора, или на иной счёт по указанию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в течение 30-ти дней с момента подписа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.3. Надлежащим выполнением обязательств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ссионария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по оплате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уступаемого прав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(требования) является поступление денежных средств в порядке, сумме и сроки, указанные в п.п. 3.1. - 3.2.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2.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договорились, что не поступление денежных средств в счет оплаты уступаемого права (требования) в сумме и в сроки, указанные в разделе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3.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Сумма договор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его Договора, считается отказом Цессионария от исполнения обязательств по оплате уступаемого права (требования). В этом случае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вправе отказаться от исполнения своих обязательств по настоящему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Договору</w:t>
      </w:r>
      <w:r>
        <w:rPr>
          <w:rFonts w:cs="Times New Roman" w:ascii="Liberation Serif;Times New Roman" w:hAnsi="Liberation Serif;Times New Roman"/>
          <w:sz w:val="24"/>
          <w:szCs w:val="24"/>
        </w:rPr>
        <w:t>, письменно уведомив Цессионария о прекращении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ом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указанного уведомления, при этом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ссионарий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теряет право на получение уступаемого права (требования). В данном случае оформление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ами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3.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Стороны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договорились, что при не поступлении денежных средств в счёт оплаты уступаемого права (требования) в сумме и сроки, указанные в разделе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3.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Сумма договора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настоящего Договора,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вправе начислить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Цессионарию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пени из расчёта 0,1 % цены уступаемого права (требования)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bCs/>
          <w:sz w:val="24"/>
          <w:szCs w:val="24"/>
        </w:rPr>
        <w:t>Цедент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>вправе начислить пени, в том числе, при прекращении действия настоящего Договора в соответствии с частью 2 п. 4.2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4. Освобождается от ответственности за неисполнение или ненадлежащее исполнение своих обязательств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Сторона, </w:t>
      </w:r>
      <w:r>
        <w:rPr>
          <w:rFonts w:cs="Times New Roman" w:ascii="Liberation Serif;Times New Roman" w:hAnsi="Liberation Serif;Times New Roman"/>
          <w:sz w:val="24"/>
          <w:szCs w:val="24"/>
        </w:rPr>
        <w:t>не исполнившая их вследствие наступления для неё обстоятельств непреодолимой си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5. К обстоятельствам непреодолимой силы  относятся обстоятельства, не позволяющие обеспечить одной из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надлежащее исполнение своих обязательств по настоящему Договору, в том числе (но не исключительн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иродные события (стихийные бед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катастроф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ойны (объявленные и необъявлен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ражданские беспоря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болезнь или травма ответственных для исполнения настоящего Договора лиц одной из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</w:t>
      </w:r>
      <w:r>
        <w:rPr>
          <w:rFonts w:cs="Times New Roman" w:ascii="Liberation Serif;Times New Roman" w:hAnsi="Liberation Serif;Times New Roman"/>
          <w:sz w:val="24"/>
          <w:szCs w:val="24"/>
        </w:rPr>
        <w:t>, ограничивающая их трудо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ограничение деловой активности одной из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по юридическим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издание нормативных или распорядительных актов государственными (муниципальными) законодательными и/или исполнительными орга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ущественное изменение законодательства либо политической ситуации в государ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ругие чрезвычайные обстоя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6. Если обстоятельства непреодолимой силы препятствуют какой-либо из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Сторон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в соблюдении настоящего Договора в целом или отчасти, то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, заявляющая об обстоятельстве непреодолимой силы, должна дать письменное уведомление другой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е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в течение 3-х дней после наступления такого обстоятельства непреодолимой силы (если указанные обстоятельства непреодолимой силы не являются общеизвестными), а обязательства пострадавшей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>, непосредственно связанной с обстоятельством непреодолимой силы, должны быть приостановлены на период продолжительности такого обстоятельства (действия  обстоятельства непреодолимой си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7. По окончании действия обстоятельства непреодолимой силы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ы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определяют возможность и условия возобновления приостановленных обязательств и при необходимости вносят согласованные изменения в настоящий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8. Обязанность доказывания обстоятельства непреодолимой силы лежит на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Стороне</w:t>
      </w:r>
      <w:r>
        <w:rPr>
          <w:rFonts w:cs="Times New Roman" w:ascii="Liberation Serif;Times New Roman" w:hAnsi="Liberation Serif;Times New Roman"/>
          <w:sz w:val="24"/>
          <w:szCs w:val="24"/>
        </w:rPr>
        <w:t>, не выполнившей свои обяз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9.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Сторона, </w:t>
      </w:r>
      <w:r>
        <w:rPr>
          <w:rFonts w:cs="Times New Roman" w:ascii="Liberation Serif;Times New Roman" w:hAnsi="Liberation Serif;Times New Roman"/>
          <w:sz w:val="24"/>
          <w:szCs w:val="24"/>
        </w:rPr>
        <w:t>не выполняющая (не выполнившая) свои обязательства, освобождается от обязанности доказывания обстоятельства непреодолимой силы, если такие обстоятельства являются общеизвест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Сторонами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5.3. Настоящий Договор составлен в</w:t>
      </w:r>
      <w:r>
        <w:rPr>
          <w:rFonts w:cs="Times New Roman"/>
          <w:sz w:val="24"/>
          <w:szCs w:val="24"/>
        </w:rPr>
        <w:t xml:space="preserve"> 2-х экземплярах, имеющих одинаковую юридическую силу, один экземпляр Цеденту, один экземпляр Цессионарию</w:t>
      </w:r>
      <w:r>
        <w:rPr>
          <w:rFonts w:cs="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5.4. </w:t>
      </w:r>
      <w:r>
        <w:rPr>
          <w:rFonts w:cs="Liberation Serif;Times New Roman" w:ascii="Liberation Serif;Times New Roman" w:hAnsi="Liberation Serif;Times New Roman"/>
          <w:sz w:val="24"/>
        </w:rPr>
        <w:t xml:space="preserve">К настоящему </w:t>
      </w:r>
      <w:r>
        <w:rPr>
          <w:rFonts w:cs="Liberation Serif;Times New Roman" w:ascii="Liberation Serif;Times New Roman" w:hAnsi="Liberation Serif;Times New Roman"/>
          <w:b/>
          <w:sz w:val="24"/>
        </w:rPr>
        <w:t>Договору</w:t>
      </w:r>
      <w:r>
        <w:rPr>
          <w:rFonts w:cs="Liberation Serif;Times New Roman" w:ascii="Liberation Serif;Times New Roman" w:hAnsi="Liberation Serif;Times New Roman"/>
          <w:sz w:val="24"/>
        </w:rPr>
        <w:t xml:space="preserve"> прилагаются документы, </w:t>
      </w:r>
      <w:r>
        <w:rPr>
          <w:sz w:val="24"/>
        </w:rPr>
        <w:t>указанные в п.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5.5. Настоящий Договор имеет силу передаточного акта. Документы, указанные в п.5.4. Договора, переданы Цессионарию в полном объеме. Относительно полноты и достоверности переданных документов Цессионарий претензий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6. </w:t>
      </w:r>
      <w:r>
        <w:rPr/>
        <w:t>Место нахождения и банковские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13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ЦЕДЕН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ЦЕССИОНАР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АРЕАЛ-ИНВЕС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6000 Томская область, г. Северск, ул. Парусинка, 18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/КПП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024028512/70240100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 xml:space="preserve">40702810900000003310 в ООО «Промрегионбанк»,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902727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с 30101810200000000727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ООО «АРЕАЛ-ИНВЕСТ»                 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_____________________/Б.А. Кладов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30" w:right="68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>Цедент</w:t>
    </w:r>
    <w:r>
      <w:rPr>
        <w:b/>
        <w:bCs/>
        <w:i/>
        <w:iCs/>
        <w:sz w:val="24"/>
        <w:szCs w:val="24"/>
      </w:rPr>
      <w:t xml:space="preserve">: _______________                                                   </w:t>
    </w:r>
    <w:r>
      <w:rPr>
        <w:b/>
        <w:i/>
        <w:sz w:val="24"/>
        <w:szCs w:val="24"/>
      </w:rPr>
      <w:t>Цессионарий</w:t>
    </w:r>
    <w:r>
      <w:rPr>
        <w:b/>
        <w:bCs/>
        <w:i/>
        <w:iCs/>
        <w:sz w:val="24"/>
        <w:szCs w:val="24"/>
      </w:rPr>
      <w:t>: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>Цедент</w:t>
    </w:r>
    <w:r>
      <w:rPr>
        <w:b/>
        <w:bCs/>
        <w:i/>
        <w:iCs/>
        <w:sz w:val="24"/>
        <w:szCs w:val="24"/>
      </w:rPr>
      <w:t xml:space="preserve">: _______________                                                 </w:t>
    </w:r>
    <w:r>
      <w:rPr>
        <w:b/>
        <w:i/>
        <w:sz w:val="24"/>
        <w:szCs w:val="24"/>
      </w:rPr>
      <w:t>Цессионарий</w:t>
    </w:r>
    <w:r>
      <w:rPr>
        <w:b/>
        <w:bCs/>
        <w:i/>
        <w:iCs/>
        <w:sz w:val="24"/>
        <w:szCs w:val="24"/>
      </w:rPr>
      <w:t>: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5" w:leader="none"/>
        <w:tab w:val="right" w:pos="97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4:00Z</dcterms:created>
  <dc:creator>Admin</dc:creator>
  <dc:description/>
  <cp:keywords/>
  <dc:language>en-US</dc:language>
  <cp:lastModifiedBy>Admin</cp:lastModifiedBy>
  <dcterms:modified xsi:type="dcterms:W3CDTF">2014-06-18T09:14:00Z</dcterms:modified>
  <cp:revision>1</cp:revision>
  <dc:subject/>
  <dc:title>ПРОЕКТ ДОГОВОРА № __</dc:title>
</cp:coreProperties>
</file>