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50" w:leader="none"/>
          <w:tab w:val="center" w:pos="48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  <w:r>
        <w:rPr>
          <w:rFonts w:cs="Times New Roman" w:ascii="Times New Roman" w:hAnsi="Times New Roman"/>
          <w:b/>
          <w:sz w:val="24"/>
          <w:szCs w:val="24"/>
        </w:rPr>
        <w:tab/>
        <w:t>ДОГОВОР № _____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   «___» __________ 2014 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ОО «СпецСервис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Шафиков Рафаэль Вависович, действующего на основании Решения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суда Ямало-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Cs/>
          <w:sz w:val="24"/>
          <w:szCs w:val="24"/>
        </w:rPr>
        <w:t>28 мая 2013 г</w:t>
      </w:r>
      <w:r>
        <w:rPr>
          <w:rFonts w:cs="Times New Roman" w:ascii="Times New Roman" w:hAnsi="Times New Roman"/>
          <w:sz w:val="24"/>
          <w:szCs w:val="24"/>
        </w:rPr>
        <w:t>.  по делу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81-3939/2012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юр. лица./Ф.И.О физ. лица, паспортные данные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20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 </w:t>
      </w:r>
      <w:r>
        <w:rPr>
          <w:rFonts w:cs="Times New Roman" w:ascii="Times New Roman" w:hAnsi="Times New Roman"/>
          <w:i/>
          <w:sz w:val="24"/>
          <w:szCs w:val="24"/>
        </w:rPr>
        <w:t>(для юр. лица</w:t>
      </w:r>
      <w:r>
        <w:rPr>
          <w:rFonts w:cs="Times New Roman" w:ascii="Times New Roman" w:hAnsi="Times New Roman"/>
          <w:sz w:val="24"/>
          <w:szCs w:val="24"/>
        </w:rPr>
        <w:t xml:space="preserve">)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вместе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20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протокола о результатах проведения торгов в форме аукциона с открытой формой предоставления предложений о цене по продаже имущества ООО «СпецСервис»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то, что победителем торгов в форме аукциона с открытой формой предоставления предложений о цене по продаже имущества ООО «СпецСервис» (Лот № ___ – далее «Имущество») признан участник, предложивший в ходе аукциона наиболее высокую цену за имущество: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юр. лица./Ф.И.О физ. лица, паспортные данные)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ли настоящий Договор о нижеследующем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 Покупателю, а Покупатель обязуется принять и оплатить следующее Имущество ООО «СпецСервис»: ________________________________________________________________________________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вец гарантирует, что к моменту совершения настоящего Договора Имущество никому не продано, не заложено, в споре и под арестом (запрещением) не состоит, свободно от любых обязательств, долгов, прав удержания за долги, не обременено правами третьих лиц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оимость Имущества и порядок его оплаты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продажи Имущества, установленная по результатам аукциона с открытой формой предоставления предложений о цене, составляет ____________ рублей (в т.ч. НДС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в сумме __________ рублей (в т.ч. НДС), перечисленный Покупателем по Договору о задатке № ____ от ____________ г., засчитывается в счет оплаты стоимости Имуществ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купатель обязан уплатить сумму в размере ____________ рублей (в т.ч. НДС), представляющую собой сумму цены продажи Имущества за вычетом суммы задатка, которая вносится Покупателем в безналичном порядке в течение 10 дней с даты подписания настоящего Договора путем перечисления денежных средств на расчетный счет Продавца, указанный в разделе 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оментом надлежащего исполнения обязанности Покупателя по оплате цены Имущества является дата поступление денежных средств на расчетный счет Продавца в сумме и срок, указанные в п. 2.3 настоящего Догово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дача Имуществ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Акту приема-передачи. Одновременно с передачей Имущества Покупателю передаются и относящиеся к нему документ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дача Имущества должна быть осуществлена в течение 5 (пяти) рабочих дней с момента его полной оплаты. Обязанность Продавца по передаче Имущества Покупателю считается исполненной в момент подписания Акта приема-передач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ереход права собственности на Имущество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еход права собственности на Имущество к Покупателю осуществляется с момента подписания Акта приема-передачи, оформленного согласно раздел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иск случайной гибели и случайного повреждения Имущества переходит к Покупателю с момента подписания Акта приема-передачи по настоящему Договор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сторон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 законодательством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рушения Покупателем порядка оплаты Имущества, предусмотренного п. 2.3 настоящего Договора, Продавец вправе в одностороннем порядк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Heading"/>
        <w:ind w:firstLine="567"/>
        <w:jc w:val="both"/>
        <w:rPr>
          <w:szCs w:val="24"/>
        </w:rPr>
      </w:pPr>
      <w:r>
        <w:rPr>
          <w:b w:val="false"/>
          <w:szCs w:val="24"/>
        </w:rPr>
        <w:t>5.3. Все споры между сторонами настоящего договора, в том числе касающиеся его существования, действительности, прекращения или исполнения, подлежат рассмотрению в Западно - Сибирском независимом третейском суде (г. Новосибирск), в соответствии с его Регламентом. Решение Западно - Сибирского независимого третейского суда является окончательны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рочие условия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Место нахождение и банковские реквизиты Сторон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36"/>
      </w:tblGrid>
      <w:tr>
        <w:trPr/>
        <w:tc>
          <w:tcPr>
            <w:tcW w:w="46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Сервис»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8905047095; ОГРН: 1108905000225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10, Ямало-Ненецкий автономный округ, г.Ноябрьск, ул.Изыскателей, 38А-58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 40702810000170000139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анты-Мансийский банк» (629802, Тюменская обл., Ямало-Ненецкий АО г.Ноябрьск ул.Космонавтов д.6)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Конкурсный управляющий____Шафиков Р.В.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b/>
      <w:color w:val="000000"/>
      <w:sz w:val="24"/>
      <w:szCs w:val="22"/>
    </w:rPr>
  </w:style>
  <w:style w:type="character" w:styleId="Style19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9:00Z</dcterms:created>
  <dc:creator>Горбунов</dc:creator>
  <dc:description/>
  <cp:keywords/>
  <dc:language>en-US</dc:language>
  <cp:lastModifiedBy>itco</cp:lastModifiedBy>
  <dcterms:modified xsi:type="dcterms:W3CDTF">2014-06-24T02:23:00Z</dcterms:modified>
  <cp:revision>6</cp:revision>
  <dc:subject/>
  <dc:title>ДОГОВОР № _______</dc:title>
</cp:coreProperties>
</file>