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14 00:00 - 06.07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810 Ямало-Ненецкий автономный округ г.Ноябрьск, ул.Изыскателей 38А-58, ОГРН 1108905000225, ИНН 8905047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фиков Рафаэль Вав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ибирский Центр Экспертов Антикризисного Управлен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№ А81-393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8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(Ф-л «Урал» ОАО "Ростелеком" -1.842,78 руб.; ЦУС в ЯНАО ЗАО «КОМСТАР-Регионы» - 872,84руб.; УФК по ЯНАО МУ «ЦГБ» г.Ноябрьск - 8.878,00 руб.; ООО «Альтернатива» - 603.951,91руб.; ООО «Бизнес-Партнер» - 29.068,00 руб.; Филиал №2 ГУ ФСС РФ по ЯНАО - 3.052,86 руб.; ОАО «УЖХ» - 13.057.085,62 руб.; ИП Мирзаев Г.Б.- 3.611,00руб.; ИП Ибрагимов М.У. - 7.715,47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4 г. и заканчивается 06.07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на расчетный счет Организатора торгов ООО “ИТК” задаток. Обязанность по перечислению задатка считается исполненной в момент зачисления денежных средств на расчетный счет в полном объеме. В случае не поступления задатка в указанный срок обязанность Заявителя по внесению задатка считается не выполненной, и он не допускается до участия в торгах. До подведения результатов торгов Заявитель не вправе распоряжаться внесенным задатком, проценты на сумму задатка не начисляются. 2. В случае признания Заявителя Победителем торгов задаток Заявителю не возвращается и засчитывается в счет исполнения обязательств Заявителя, по заключению договора купли-продажи имущества с конкурсным управляющим. 3. Внесенный задаток возвращается в течение 5 рабочих дней со дня подписания протокола о результатах проведения торгов: заявителю 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. 4. Внесенный Заявителем, задаток не возвращается Заявителю, и он полностью утрачивает внесенный задаток в случаях: отзыва Заявителем, признанным участником торгов, заявки на участие в торгах после окончания срока представления заявок на участие в торгах; отказа (уклонения) от участия в торгах после принятия решения Организатором торгов о допуске Заявителя к участию в торгах; отказа (уклонения) Заявителя, признанного Победителем торгов, от заключения договора купли-продажи имущества с конкурсным управляющим в течение пяти дней, с даты подписания протокола о результатах проведения торгов; невнесения Заявителем, признанным Победителем торгов, в деся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 ином уклонении Заявителя, признанного Победителем торгов от исполн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 ИНН 5406705882, КПП 540601001, ОГРН 1125476050116. р/с №40702810403000002204 БАНК «ЛЕВОБЕРЕЖНЫЙ»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16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147 168.44 руб.) - 3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 в 0:0 (132 451.6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117 734.7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03 017.92 руб.) - 0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4 в 0:0 (88 301.08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73 584.24 руб.) - 0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4 в 0:0 (73 584.24 руб.) - 06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заявку на участие в торгах, содержащую все необходимые сведения и документы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его проекта. Договор купли-продажи заключается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10 дней со дня его подписания на счет ООО «СпецСервис» №40702810000170000139 в ОАО «Ханты-Мансийский 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6-26T12:25:00Z</dcterms:modified>
  <cp:revision>12</cp:revision>
  <dc:subject/>
  <dc:title>3</dc:title>
</cp:coreProperties>
</file>