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Проект договора  о  задатке 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84" w:hanging="0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«___» ___________ 2014 года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ОО «Ареал-Инвес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конкурсного управляющего, действующего на основании Решения Арбитражного суда Томской области, именуемый в дальнейшем «Организатор», с одной стороны, и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, именуемый в дальнейшем «Претендент», с другой стороны, совместно именуемые в дальнейшем «Стороны», заключили настоящий договор  о нижеследующем:</w:t>
      </w:r>
    </w:p>
    <w:p>
      <w:pPr>
        <w:pStyle w:val="Normal"/>
        <w:tabs>
          <w:tab w:val="clear" w:pos="708"/>
          <w:tab w:val="left" w:pos="2895" w:leader="none"/>
        </w:tabs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  <w:tab/>
        <w:t xml:space="preserve">Претендент для участия в торгах по приобретению имущества (прав требования), реализуемого в рамках процедуры конкурсного производства </w:t>
      </w:r>
      <w:r>
        <w:rPr>
          <w:bCs/>
          <w:sz w:val="24"/>
          <w:szCs w:val="24"/>
        </w:rPr>
        <w:t xml:space="preserve">ООО  «Ареал-Инвест» именуемого в дальнейшем – </w:t>
      </w:r>
      <w:r>
        <w:rPr>
          <w:sz w:val="24"/>
          <w:szCs w:val="24"/>
        </w:rPr>
        <w:t>«Должник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яющего его конкурсную массу, а именно: Лот №1 (состав лота указан в объявлении о проведении торгов) и именуемое в дальнейшем «Имущество», вносит з</w:t>
      </w:r>
      <w:r>
        <w:rPr>
          <w:color w:val="000000"/>
          <w:sz w:val="24"/>
          <w:szCs w:val="24"/>
        </w:rPr>
        <w:t>адаток – 10% от начальной цены продажи лота (</w:t>
      </w:r>
      <w:r>
        <w:rPr>
          <w:sz w:val="24"/>
          <w:szCs w:val="24"/>
        </w:rPr>
        <w:t xml:space="preserve">6 387 203,00 </w:t>
      </w:r>
      <w:r>
        <w:rPr>
          <w:color w:val="000000"/>
          <w:sz w:val="24"/>
          <w:szCs w:val="24"/>
        </w:rPr>
        <w:t>руб.)</w:t>
      </w:r>
      <w:r>
        <w:rPr>
          <w:sz w:val="24"/>
          <w:szCs w:val="24"/>
        </w:rPr>
        <w:t>, путем перечисления денежных средств в размере 638 720, 3 руб., в том числе НДС в размере 114 969,65 руб., на расчетный счет Должника по реквизитам, указанным в п. 1.3. настоящего договора, в качестве задатка (далее – сумма задатка), а Организатор принимает сумму задатк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  <w:tab/>
        <w:t xml:space="preserve">Указанная сумма </w:t>
      </w:r>
      <w:r>
        <w:rPr>
          <w:color w:val="000000"/>
          <w:sz w:val="24"/>
          <w:szCs w:val="24"/>
        </w:rPr>
        <w:t>задатка вносится Претендентом в качестве обеспечения обязательств по оплате Имущества, принятых на себя в соответствии с информационным сообщением о продаже Имущества на открытых торгах с открытой формой подачи предложения о цене, и опубликованном в газете  «Коммерсантъ» от 21.06.2014 г., в местной газете г. Северск «Диалог» от 20.06.2014 г., на сайте Единого федерального реестра сведений о банкротстве, и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.3.</w:t>
        <w:tab/>
        <w:t>Реквизиты для оплаты суммы задат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ОО «АРЕАЛ-ИНВЕСТ» ИНН  </w:t>
      </w:r>
      <w:r>
        <w:rPr>
          <w:rFonts w:cs="Times New Roman CYR" w:ascii="Times New Roman CYR" w:hAnsi="Times New Roman CYR"/>
          <w:sz w:val="24"/>
          <w:szCs w:val="24"/>
        </w:rPr>
        <w:t xml:space="preserve">7024028512 </w:t>
      </w:r>
      <w:r>
        <w:rPr>
          <w:sz w:val="24"/>
          <w:szCs w:val="24"/>
        </w:rPr>
        <w:t xml:space="preserve">КПП </w:t>
      </w:r>
      <w:r>
        <w:rPr>
          <w:rFonts w:cs="Times New Roman CYR" w:ascii="Times New Roman CYR" w:hAnsi="Times New Roman CYR"/>
          <w:sz w:val="24"/>
          <w:szCs w:val="24"/>
        </w:rPr>
        <w:t>702401001</w:t>
      </w:r>
      <w:r>
        <w:rPr>
          <w:sz w:val="24"/>
          <w:szCs w:val="24"/>
        </w:rPr>
        <w:t xml:space="preserve"> р/с 40702810900000003310 в ООО «Промрегионбанк», БИК 046902727  к/с 30101810200000000727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дача денежных средств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>2.1.</w:t>
        <w:tab/>
        <w:t xml:space="preserve">Сумма задатка, указанная в п. 1.1. настоящего договора, должна быть внесена Претендентом, не позднее </w:t>
      </w:r>
      <w:r>
        <w:rPr>
          <w:bCs/>
          <w:color w:val="000000"/>
          <w:sz w:val="24"/>
          <w:szCs w:val="24"/>
        </w:rPr>
        <w:t>18 час. 00 мин. 25.07.2014 г. (время местное) и зачислена на счет Должника</w:t>
      </w:r>
      <w:r>
        <w:rPr>
          <w:color w:val="000000"/>
          <w:sz w:val="24"/>
          <w:szCs w:val="24"/>
        </w:rPr>
        <w:t>.  В случае не поступления  в указанный срок суммы задатка Организатору, обязательства Претендента по внесению задатка считаются</w:t>
      </w:r>
      <w:r>
        <w:rPr>
          <w:sz w:val="24"/>
          <w:szCs w:val="24"/>
        </w:rPr>
        <w:t xml:space="preserve"> неисполненными.</w:t>
      </w:r>
    </w:p>
    <w:p>
      <w:pPr>
        <w:pStyle w:val="Normal"/>
        <w:numPr>
          <w:ilvl w:val="0"/>
          <w:numId w:val="0"/>
        </w:numPr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Претендент не вправе распоряжаться  суммой задатка, поступившей Организатору в качестве задатка. 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На сумму задатка, поступившую Организатору в соответствии с настоящим Договором, проценты не начисляются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рганизатор обязуется возвратить сумму задатка Претендента в соответствии с разделом 3 настоящего договора, на расчетный счет Претендента либо по иным реквизитам указанным Претендентом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.</w:t>
      </w:r>
    </w:p>
    <w:p>
      <w:pPr>
        <w:pStyle w:val="Normal"/>
        <w:ind w:left="567" w:right="85" w:hanging="567"/>
        <w:jc w:val="both"/>
        <w:rPr/>
      </w:pPr>
      <w:r>
        <w:rPr>
          <w:sz w:val="24"/>
          <w:szCs w:val="24"/>
        </w:rPr>
        <w:t>3.1.</w:t>
        <w:tab/>
        <w:t>В случае если Претенденту было отказано в принятии заявки на участие в торгах, либо он не был признан победителем торгов, Организатор обязуется возвратить поступившую  сумму задатка Претенденту в  течение 5 (пяти) рабочих дней со дня подписания протокола о результатах проведения торгов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Сумма задатка, вносимая Претендентом, признанным Победителем торгов и заключившим с Организатором договор купли-продажи, в срок указанный в извещении о проведении торгов,  учитывается в счет частичной оплаты по договору купли-продажи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В случае если Претендент, признанный победителем торгов, не подписал протокол подведения итогов торгов, либо отказался от заключения договора купли-продажи, а также в случае невнесения Претендентом в установленный договором купли-продажи срок, указанной в нем суммы на расчетный счет Должника, сумма задатка возврату не подлежит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Настоящий договор регулируется действующим законодательством Российской Федерации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Все споры по настоящему Договору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4.4.</w:t>
        <w:tab/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2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ный управляющий ООО «Ареал-Инвест» Кладов Б.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ЕАЛ-ИНВЕС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024028512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02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/с 40702810900000003310 в ООО «Промрегионбан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9027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/с 30101810200000000727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дов Б.А.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5">
    <w:name w:val="Продолжение списка 5"/>
    <w:basedOn w:val="Style15"/>
    <w:qFormat/>
    <w:pPr>
      <w:spacing w:before="0" w:after="160"/>
      <w:ind w:left="2160" w:hanging="360"/>
      <w:contextualSpacing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6:00Z</dcterms:created>
  <dc:creator>Имя</dc:creator>
  <dc:description/>
  <cp:keywords/>
  <dc:language>en-US</dc:language>
  <cp:lastModifiedBy>Admin</cp:lastModifiedBy>
  <dcterms:modified xsi:type="dcterms:W3CDTF">2014-06-20T08:54:00Z</dcterms:modified>
  <cp:revision>11</cp:revision>
  <dc:subject/>
  <dc:title>Проект договора  о  задатке </dc:title>
</cp:coreProperties>
</file>