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1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РЕАЛ-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6000 Томская область, г. Северск, ул. Парусинка, 18, ОГРН 1087024001041, ИНН 70240285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дов Борис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263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15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усов В.С. в размере 3 548 617,73 р., ООО «ТомТрансТорг» (ИНН  7017286745) - 15 100 р., ООО «Каралон» (ИНН 7017088510) - 1 020,97 р., ООО «Нордстрой» (ИНН 7017120130) - 102479,12 р., ООО «Интерпром» (ИНН 7017286720) - 8 186 466,87,00 р., ООО «Бисквит» (ИНН 0411146253) - 102 857,91 р., Сорокин В.А.- 740 000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14 г. и заканчивается 25.07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все необходимые условия и приложения согласно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  Документы, прилагаемые к заявке:-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 - копии документов, подтверждающих полномочия руководителя (для юридических лиц); 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8 72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10% от начальной цены продажи лота - перечисляется на расчетный счет ООО «АРЕАЛ-ИНВЕСТ» ИНН  7024028512 КПП 702401001 р/с 40702810900000003310 в ООО «Промрегионбанк», БИК 046902727  к/с 30101810200000000727 в срок до 25.07.2014г. В назначении платежа необходимо указать «Задаток для участия в торгах ООО «АРЕАЛ-ИНВЕСТ», наименование заявителя, дату проведения торгов, за участие в которых вносится задаток».   Для участия в торгах необходимо оплатить задаток, зарегистрироваться на электронной площадке и в срок с 23.06.2014г. до 25.07.2014г. с 10-00 до 17-00 по местному времени г. Томск предоставить оператору электронной площадки заявку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РЕАЛ-ИНВЕСТ» ИНН  7024028512 КПП 702401001 р/с 40702810900000003310 в ООО «Промрегионбанк», БИК 046902727  к/с 301018102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87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9 360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открытых торгов устанавливается время приема предложений участников торгов о цене имущества (предприятия) должника, составляющее один час от времени начала представления предложений о цене имущества (предприятия) должника до истечения времени представления предложений о цене имущества (предприятия) должника и не более тридцати минут после представления последнего предложения о цене имущества (предприятия) должника. Если в течение указанного времени ни одного предложения о более высокой цене имущества (предприятия) должника не было представлено, открытые торги автоматически, при помощи программных и технических средств электронной площадк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внешне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уступки прав требования с приложением проекта данного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латежи вносятся в течение тридцати дней с даты подписания договора цессии по следующим реквизитам :ООО «АРЕАЛ-ИНВЕСТ» ИНН  7024028512 КПП 702401001 р/с 40702810900000003310 в ООО «Промрегионбанк», БИК 046902727  к/с 301018102000000007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адов Борис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17950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овосибирск, ул. Рассветная, д.14, кв. 82, тел. 838323106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ad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6-20T12:23:00Z</dcterms:modified>
  <cp:revision>12</cp:revision>
  <dc:subject/>
  <dc:title>3</dc:title>
</cp:coreProperties>
</file>