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 признании должника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Гурского Сергея Николаевича на сумму 3481265 р. по требованиям из неосновательного обога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«Зодчие» (ИНН 7202089068, признано банкротом) на сумму 17209934,09 р., нач.цена 2398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8 объектов недвижимого имущества (инженерных сетей, сооружений, нежилое строение). В связи с ограниченным количеством символов, подробное описание лота находится в приложенном файле "лот 2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Никоновой А.А. на сумму 1530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4 г. и заканчивается 30.07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атьи 110 ФЗ «О несостоятельности (банкротстве)». Заявки направляются в форме электронного документа через сайт торговой площадки.Протоколы о допуске участников к торгам составляю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10 % от начальной цены лота на расчётный счёт ООО МСК "Стройинвестсервис"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в отношении лота. Итоги торгов подводятся в форме протокола о результатах проведения торгов в течение двух рабочих дней с момента прекращения торгов. Протоколы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момента прекращения торгов в форме протокола о результатах проведения торгов на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Юр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2586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сковский тракт, д. 167, кв. 14, тел. 83452555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ubarovska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24T08:18:00Z</dcterms:modified>
  <cp:revision>12</cp:revision>
  <dc:subject/>
  <dc:title>3</dc:title>
</cp:coreProperties>
</file>