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 № _________ от ___________ с одной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________________________________________________________________________________________________________________ (далее – Имущество), проводимого «21» августа 2014, перечисляет денежные средства в размере ________________________(________________) рублей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935000014048 в ОАО «Банк Санкт-Петербург», к/с 30101810900000000790, БИК 044030790 (для физических лиц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100050002133 в филиале С-Петербург «НОМОС-БАНКА» ОАО, к/с № 30101810200000000720, БИК 044030720.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кода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купли-продажи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лит. 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5:00Z</dcterms:created>
  <dc:creator>upr12</dc:creator>
  <dc:description/>
  <dc:language>en-US</dc:language>
  <cp:lastModifiedBy>Олейник Антон</cp:lastModifiedBy>
  <cp:lastPrinted>2012-07-06T10:39:00Z</cp:lastPrinted>
  <dcterms:modified xsi:type="dcterms:W3CDTF">2014-06-20T12:35:00Z</dcterms:modified>
  <cp:revision>2</cp:revision>
  <dc:subject/>
  <dc:title>Договор о задатке №____</dc:title>
</cp:coreProperties>
</file>