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ство и Инвести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06, Калининградская область, г. Калининград, Московский проспект, 262, ОГРН 1043902805451, ИНН 3906119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ыбин Дмит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279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А21-2795/2011 от 10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 неоконченное строительством нежилое здание площадью застройки 4847,3 кв.м., степенью готовности 60%, инвентарный номер 45524, условный номер 39-39-01/283/2009-856, расположенное по адресу: Калининградская область, г. Калининград, Советский проспект, 288; находится на земельном участке площадью 2,8469 га с кадастровым номером 39:15:120322:15; - право аренды земельного участка площадью 2,8469 га с кадастровым номером 39:15:120322:15 по проспекту Советский  ул. Габайдуллина в Центральн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9.07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, индивидуальные предприниматели и физические лица: - подавшие заявку по установленной на Электронной торговой площадке форме и в установленные сроки; - перечислившие в установленные сроки на расчетный счет организатора торгов, сумму задатка; - представившие заверенные в установленном порядке копии учредительных документов и документов, свидетельствующих о том, что лицо, подавшее заявку, имеет право и возможность принять участие в торгах, а именно: Для юридических лиц - резидентов РФ, надлежащим образом заверенные копии учредительных документов, в том числе копия свидетельства о регистрации, копия свидетельства о постановке на налоговый учет, копии документов, подтверждающих полномочия лица, действующего от имени Претендента, платежный документ с отметкой банка об исполнении, подтверждающий перечисление Претендентом установленной суммы задатка, решение (протокол) уполномоченного органа Претендента об участии в торгах с указанием максимальной цены приобретения имущества (одобрение сделки, если предусмотрено учредительными документами или законодательством РФ), Выписки из ЕГРЮЛ, полученной не ранее, чем за 30 дней до подачи заявки, копии бухгалтерских балансов и копии отчетов о прибылях и убытках на последнюю отчетную дату; Для физических лиц: копия паспорта, надлежащим образом заверенная копия Свидетельства о постановке на учет в налоговом органе, нотариально заверенное согласие супруга/супруги на совершение сделки купли-продажи; платежный документ с отметкой банка об исполнении, подтверждающий перечисление Претендентом установленной суммы задатка; Для индивидуальных предпринимателей: копия паспорта, надлежащим образом заверенная копия Свидетельства о государственной регистрации в качестве Индивидуального предпринимателя, надлежащим образом заверенная копия Свидетельства о постановке на учет в налоговом органе, нотариально заверенное согласие супруга/ супруги на совершение сделки купли-продажи, Выписку из ЕГРИП, получе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8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: в указанный выше срок приема заявок - подать заявку, заключить договор о задатке, внести задаток в размере 20% (без учета НДС) от начальной цены лота на расчетный счет организатора торгов по следующим реквизитам: Получатель: ООО "Строительство и Инвестиции" ИНН 3906119321 КПП 390601001, р/с №40702810401800142338 в КАЛИНИНГРАДСКИЙ ФБАНКА"ВОЗРОЖДЕНИЕ"(ОАО) г. Калининград БИК: 042748794  Кор. счет: 30101810600000000794; наименование платежа (пример): Задаток для участия в торгах по продаже имущества ООО «Строительство и инвестиции». Сумма задатка, внесенного выигравшим торги лицом, засчитывается в счет исполнения обязательств по оплате приобретенного Имущества. В случае отказа или уклонения победителя торгов от подписания данного договора в течение пяти дней с даты получения указанного договора, внесенный задаток ему не возвращается.  Задатки, подлежащие возврату, возвращаются внесшим их лицам не позднее 5 рабочих дней от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Строительство и Инвестиции" ИНН 3906119321 КПП 390601001, р/с №40702810401800142338 в КАЛИНИНГРАДСКИЙ ФБАНКА"ВОЗРОЖДЕНИЕ"(ОАО) г. Калининград БИК: 042748794  Кор. счет: 30101810600000000794; наименование платежа (пример): Задаток для участия в торгах по продаже имущества ООО «Строительство и инвестиц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4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20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30 июля 2014 г. в 11.00 (время московское) (UTC+4), на электронной торговой площадке - lot-online.ru (оператор - ОАО «Российский аукционный дом», 190000, г. Санкт-Петербург, переулок Гривцова, д. 5), размещенной в сети Интернет на сайте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ООО «Строительство и инвестиции»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договора,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по результатам торгов Организатор торгов принимает решение о проведении повторных торгов и об установлении начальной цены продажи Имущества ООО «Строительство и инвестиции»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олную цену, приобретенного лота, за вычетом суммы внесенного задатка, если иное не предусматривается протоколом о результатах торгов по реквизитам, указанным в Договоре купли-продажи приобретенного имущества не позднее 30 дней с даты заключения договора купли-продажи. Победитель торгов самостоятельно исчисляет и уплачивает сумму НДС в размере 18% от стоимости реализуемого имущества, в соответствии с пунктом 4.1 статьи 161 Налогового кодекса Российской Федерации. Оплата по договору купли-продажи имущества производится по следующим реквизитам: Получатель: ООО "Строительство и Инвестиции" ИНН 3906119321 КПП 390601001, р/с №40702810401800142338 в КАЛИНИНГРАДСКИЙ ФБАНКА"ВОЗРОЖДЕНИЕ"(ОАО) г. Калининград БИК: 042748794  Кор. счет: 30101810600000000794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ыбин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400491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39, г. Калининград, Ленинский пр-кт, д. 34А кв.14, тел. +79062387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rybin.di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22T06:09:00Z</dcterms:modified>
  <cp:revision>12</cp:revision>
  <dc:subject/>
  <dc:title>3</dc:title>
</cp:coreProperties>
</file>