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еталлОп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35, Нижний Новгород, ул. Черняховского д.21 кв.1, ОГРН 1095260012110, ИНН 52602651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хлаков Петр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Альян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460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А43  24601/2012, 27 -81 от 21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Торговый Дом Металлы и Сплавы» (ИНН/ОГРН 7703576707/105774965223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14 г. и заканчивается 25.07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 - выписки из единого государственного реестра юридических лиц (для юридического лица), выписки из единого государственного реестра индивидуальных предпринимателей (для индивидуального предпринимателя), документа, удостоверяющего личность - паспорта (для физического лица), надлежащим образом заверенного перевода на русский язык документов о государственной регистрации, постановке на учет,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- Свидетельство о постановке на налоговый учет (для резидентов РФ);  - Свидетельство о государственной регистрации при создании (для юридических лиц и индивидуальных предпринимателей);  - документа, подтверждающего полномочия лица на осуществление действий от имени заявителя;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42 76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 20 (двадцать) процентов от начальной цены продажи имущества.   Срок внесения задатка на участие в торгах - с момента опубликования заявки на электронной площадки о торгах и до даты окончания срока предоставления заявок на участие в торгах. 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в счет обеспечения оплаты имущества, приобретаемого на торгах, а также в сообщении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ет 40702810003420143311 в Банке «Возрождение» (ОАО) г. Н. Новгород, кор.сч.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13 82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5 691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4 года по адресу: 603016, г. Н. Новгород, ул. Ю. Фучика, д. 13, пом. 2, в 19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конкурсный управляющий с победителем торгов. 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 При продаже имущества оплата в соответствии с договором купли-продажи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чет 40702810003420143311 в Банке «Возрождение» (ОАО) г. Н. Новгород, кор.сч.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силоли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64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73, г.Н.Новгород, ул.Адмирала Нахимова, д.4, кв.25, тел. 8(831)2171715, факс: 8(831)2171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k-uri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6-23T11:37:00Z</dcterms:modified>
  <cp:revision>12</cp:revision>
  <dc:subject/>
  <dc:title>3</dc:title>
</cp:coreProperties>
</file>