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14 12:00 - 26.07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Многопрофильная строительная компания "Стройинвест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01, г. Тюмень, ул. Полевая, д. 109, ОГРН 1027200851996, ИНН 7204029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лин Юрий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ибирская гильдия антикризисных управляющи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9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0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Гурской Т.Ю. на сумму 7048735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Ростовщиковой Н.А. по обязательствам из неосновательного обогащения на 31356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Никоновой А.А. на сумму 452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4 г. и заканчивается 26.07.201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документы должны соответствовать требованиям п. 11 ст. 110 ФЗ «О несостоятельности (банкротстве)». Заявки направляются в форме электронного документа через сайт торговой площадки. Протоколы размещаются на электронной торговой площадке в форме электронных документов. Необходимым условием допуска заявителя к торгам является уплата задатка в размере 10 % от текущей цены лота на расчётный счёт ООО МСК «Стройинвестсервис». Допуск участников к торгам осуществляется на основании выписки по расчетному счету должника, в связи с этим во внимание не принимаются платежные документы по уплате задатков, приложенные к заявке. Уплата суммы задатка означает акцепт оферты на условиях проекта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10 % от текуще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10 % от текущей цен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10 % от текущей цен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и возвращается на условиях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МСК «Стройинвестсервис», ИНН 7204029836, КПП 720401001, р/с 40702810122990002047 в ОАО «Запсибкомбанк», к/с 30101810100000000639, БИК 0471306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0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3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4 в 12:0 (2 082 600.00 руб.) - 25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4 в 12:0 (1 874 340.00 руб.) - 27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4 в 12:0 (1 666 080.00 руб.) - 2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12:0 (1 457 820.0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12:0 (1 249 560.00 руб.) - 0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4 в 12:0 (1 041 300.00 руб.) - 0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4 в 12:0 (833 040.00 руб.) - 0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 в 12:0 (624 780.00 руб.) - 0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4 в 12:0 (416 520.00 руб.) - 1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4 в 12:0 (208 260.00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12:0 (104 130.00 руб.) - 1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4 в 12:0 (20 826.00 руб.) - 2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4 в 12:0 (629 100.00 руб.) - 25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4 в 12:0 (566 190.00 руб.) - 27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4 в 12:0 (503 280.00 руб.) - 2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12:0 (440 370.0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12:0 (377 460.00 руб.) - 0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4 в 12:0 (314 550.00 руб.) - 0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4 в 12:0 (251 640.00 руб.) - 0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 в 12:0 (188 730.00 руб.) - 0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4 в 12:0 (125 820.00 руб.) - 1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4 в 12:0 (62 910.00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12:0 (31 455.00 руб.) - 1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4 в 12:0 (25 164.00 руб.) - 1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4 в 12:0 (18 873.00 руб.) - 1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4 в 12:0 (12 582.00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12:0 (6 291.00 руб.) - 2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4 в 12:0 (3 145.50 руб.) - 2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4 в 12:0 (1 335 600.00 руб.) - 25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4 в 12:0 (1 202 040.00 руб.) - 27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4 в 12:0 (1 068 480.00 руб.) - 2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12:0 (934 920.0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12:0 (801 360.00 руб.) - 0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4 в 12:0 (667 800.00 руб.) - 0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4 в 12:0 (534 240.00 руб.) - 0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 в 12:0 (400 680.00 руб.) - 0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4 в 12:0 (267 120.00 руб.) - 1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4 в 12:0 (133 560.00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12:0 (66 780.00 руб.) - 1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4 в 12:0 (53 424.00 руб.) - 1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4 в 12:0 (40 068.00 руб.) - 1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4 в 12:0 (26 712.00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12:0 (13 356.00 руб.) - 26.07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заявку, содержащую предложение о цене имущества, которая не ниже начальной (текущей) цены продажи имущества, установленной для определенного периода торгов. Заявка рассматривается организатором торгов не более двух рабочих дней. В случае поступления надлежащей заявки подводятся итоги торгов в форме протокола о результатах торгов, а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лоту отдельно. В случае поступления надлежащей заявки итоги торгов подводятся не более двух рабочих дней с момента поступления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заключению в срок, не превышающий пяти дней с момента получения победителем проекта договора и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30 дней с даты подписания договора на расчетный счет ООО МСК «Стройинвестсерви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балин Юрий Геннадьевич (ИНН 720402586210, КПП , адрес: г. Тюмень, ул. Московский тракт, д. 167, кв. 14, тел. 834525555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ubarov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4-06-24T08:19:00Z</dcterms:modified>
  <cp:revision>14</cp:revision>
  <dc:subject/>
  <dc:title>3</dc:title>
</cp:coreProperties>
</file>