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Конкурсный управляющий ООО «ФАЭТОН»</w:t>
      </w:r>
      <w:r>
        <w:rPr>
          <w:sz w:val="22"/>
          <w:szCs w:val="22"/>
        </w:rPr>
        <w:t xml:space="preserve"> Сердюков Юрий Васильевич, действующий на основании Решения Арбитражного суда Липецкой области от 20.02.2013 г. по делу А36-246/2013,  Определения Арбитражного суда Липецкой области от 20.02.2013 года по делу А36-246/2013, именуемый в дальнейшем «Заказчик», с одной стороны</w:t>
      </w:r>
      <w:r>
        <w:rPr>
          <w:rFonts w:cs="Times New Roman CYR" w:ascii="Times New Roman CYR" w:hAnsi="Times New Roman CYR"/>
          <w:sz w:val="22"/>
          <w:szCs w:val="22"/>
        </w:rPr>
        <w:t>, 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_____, в лице ______________________________________________________, действующего на основании __________________________, именуемое в дальнейшем «Покупатель», 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right="0" w:firstLine="748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я  недвижимое имущество ООО  «ФАЭТОН», продаваемое на открытых торгах в форме аукциона (извещение о проведении которого содержится в объявлении, опубликованном в газете «Коммерсантъ» № 105 от 21.06.2014г.),  на основании итогового протокола о результатах проведения торгов по продаже имущества должника от  «06» августа 2014 г., а именно:</w:t>
      </w:r>
    </w:p>
    <w:p>
      <w:pPr>
        <w:pStyle w:val="Normal"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фе быстрого питания, назначение: нежилое. Площадь: общая 1801,6 кв.м. Литер А. Адрес (местоположение) г.Липецк, ул.Валентина Скороходова, д.1Б;</w:t>
      </w:r>
    </w:p>
    <w:p>
      <w:pPr>
        <w:pStyle w:val="Normal"/>
        <w:numPr>
          <w:ilvl w:val="2"/>
          <w:numId w:val="5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участок. Категория земель: земли населенных пунктов – для здания кафе (уч.1). Площадь 352 кв.м. Адрес (местоположение): г.Липецк, ул.Валентина Скороходова, д.1Б. Кадастровый номер: 48:20:014201:29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3. Земельный участок. Категория земель: земли населенных пунктов – для здания кафе (уч.2). Площадь: 529 кв.м. Адрес (местоположение): г.Липецк, ул.Валентина Скороходова, д.1Б. Кадастровый номер: 48:20:014201: 3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ередача Имущества происходит по адресу: </w:t>
      </w:r>
      <w:r>
        <w:rPr>
          <w:sz w:val="24"/>
          <w:szCs w:val="24"/>
          <w:lang w:eastAsia="ru-RU"/>
        </w:rPr>
        <w:t>г.Липецк, ул.Валентина Скороходова, д.1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в течение трех дней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4 года  задаток в </w:t>
      </w:r>
      <w:r>
        <w:rPr>
          <w:sz w:val="22"/>
          <w:szCs w:val="22"/>
        </w:rPr>
        <w:t>размере 5 901 840,00 руб.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4.2. После государственной регистрации перехода права собственности на объекты недвижимости, входящие в состав Имущества и указанные в п.1.1.1 – 1.1.3 настоящего Договора,  Покупатель становится собственником объектов недвижимости и принимает на себя обязанности по уплате налогов на объекты недвижимости, расходов по ремонту, эксплуатации и содержании объектов недвижим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Имущество, являющееся предметом настоящего договора, никому не продано, не подарено, не заложено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3.3 настоящего договора Продавец вправе отказаться от исполнения договора в одностороннем порядке, при этом Покупатель утрачивает внесенный им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6.1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экземплярах, имеющих одинаковую юридическую силу, один из которых хранится в Федеральной службе государственной регистрации кадастра и картографии по Липецкой области и по экземпляру находится у сторон.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ОО «ФАЭТ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98000,  г.Липецк, ул. Скороходова, д.1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260</w:t>
            </w:r>
            <w:r>
              <w:rPr>
                <w:sz w:val="22"/>
                <w:szCs w:val="22"/>
                <w:lang w:val="en-US"/>
              </w:rPr>
              <w:t>67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82</w:t>
            </w:r>
            <w:r>
              <w:rPr>
                <w:sz w:val="22"/>
                <w:szCs w:val="22"/>
                <w:lang w:val="en-US"/>
              </w:rPr>
              <w:t>6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</w:t>
            </w:r>
            <w:r>
              <w:rPr>
                <w:sz w:val="22"/>
                <w:szCs w:val="22"/>
                <w:lang w:val="en-US"/>
              </w:rPr>
              <w:t>000001</w:t>
            </w:r>
            <w:r>
              <w:rPr>
                <w:sz w:val="22"/>
                <w:szCs w:val="22"/>
              </w:rPr>
              <w:t>0001</w:t>
            </w:r>
            <w:r>
              <w:rPr>
                <w:sz w:val="22"/>
                <w:szCs w:val="22"/>
                <w:lang w:val="en-US"/>
              </w:rPr>
              <w:t>75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Липецкомбанк» г. Липе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Ю.В. Сердюков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  <w:b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0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4-06-24T11:27:00Z</dcterms:modified>
  <cp:revision>8</cp:revision>
  <dc:subject/>
  <dc:title>ДОГОВОР</dc:title>
</cp:coreProperties>
</file>