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т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50126100131, ИНН 45010339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брышев Евген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97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от 3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ульный посевной комплекс КСКП 2,1*5 «Омич»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дульный посевной комплекс КСКП 2,1*5 «Омич»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дульный посевной комплекс КСКП 2,1*5. Заводские номера сеялок №13631, №13634, №13635, №13623, №13630, 2008 г.в., продолжительность за 1ч.  7 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севной комплекс СКП 2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севной комплекс СКП 2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прыскиватель прицепной штанговый (ОПШ) 3-2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Зерносушилка шахтная польская «М 81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4 г. и заканчивается 05.08.201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форме электронного документа, составляется в произвольной форме на русском языке и должна содержать следующие сведения: обязательство участника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. Сведения о наличии или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стоимости лота. Задаток и оплата по договорам заключенным с победителем торгов вносится денежными средствами по следующим реквизитам: ИП Антонов Андрей Анатольевич ИНН 450103395346 КПП 450101001, р/с 40802810032000000694 в Курганском отделении № 8599 ОАО «Сбербанк России», БИК 043735650, к/с 30101810100000000650. Имущество продается без НД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Антонов Андрей Анатольевич ИНН 450103395346 КПП 450101001, р/с 40802810032000000694 в Курганском отделении № 8599 ОАО «Сбербанк России», БИК 043735650, к/с 30101810100000000650. Имущество продается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7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7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7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9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 Срок оплаты -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 Срок оплаты - в течение тридцати дней со дня подписания этого договора.ИП Антонов Андрей Анатольевич ИНН 450103395346 КПП 450101001, р/с 40802810032000000694 в Курганском отделении № 8599 ОАО «Сбербанк России», БИК 043735650, к/с 30101810100000000650. Имущество продается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брышев Евген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2621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ган ул. К.Мяготина, 117/21, тел. 8(3522)4647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15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6-25T06:58:00Z</dcterms:modified>
  <cp:revision>12</cp:revision>
  <dc:subject/>
  <dc:title>3</dc:title>
</cp:coreProperties>
</file>