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14 00:00 - 28.09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стройкомп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0, Республика Башкортостан, г. Сибай, ул. Загородная, 10, ОГРН 1060267009054, ИНН 0267012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син   Равиль  Мухаме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Евроси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7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(лит.А) 1996; 3184,7кв.м.; 168,0 кв.м.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 (лит.Б) 1996г.п.; 2057,1 кв.м;115 кв.м. 453830, Республика Башкортостан, г. Сибай, ул. Загород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щежитие (лит.В, В1) 1994;3152,6 кв.м ;363,60 кв.м;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Здание механического цеха (лит.Д) 1996; 2042,3 кв.м; 125,3 кв.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еханического цеха (лит.Д1) 1996; 2347,7 кв.м; 158,9 кв.м.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проходной (лит.И) 1996; 254,5 кв.м; 11,70 кв.м;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 (лит.К) 1996; 2331,6 кв.м; 284,50 кв.м;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Склад (лит.К1) 1996; 1241,5 кв.м; 75,3 кв.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ПК (лит.К2) 1996;371,0 кв.м; 19,9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остиница (лит.Л) 1996; 1191,9 кв.м; 171,9 кв.м;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раж (лит.М) 1996; 6878,3 кв.м; 490,90 кв.м;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Моторный цех (лит.М1) 1996; 2146,8 кв.м;148,4 кв.м;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Забор метал.сетка 256,5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абор железобетонный 888,75 кв.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нализация от конторы 16 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нализация от общежития 22 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нализация от столовой 13 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сфальтовое покрытие 2560 кв.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нсформатор КТП 100 1996 г.в. расположенное по адресу: 453830, Республика Башкортостан, г. Сибай, ул. Загород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становка приточная П1 VКС-Р-1.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становка приточная П1 VКС-Р-1.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териалы в недостроенном здании, без разборки расположенном в п. Петропавловск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4 г. и заканчивается 28.09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 в виде электронного документа на электронной торговой площадке ОАО «Российский аукционный дом», размещенной в сети интернет по адресу http://www.lot-online.ru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ключить договор о задатке в соответствии с формой, размещенной на сайте http://www.lot-online.ru, и внести задаток 20 % от начальной цены лота до окончания срока приема заявок 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 на расчетный счет указанный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Башлизинг», Республика Башкортостан, г. Салават, ул. Строителей, 46/6, р/с 40701810810250000448 в ФАКБ «Газпромбанк» (ЗАО) в г. Уфе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ОО «Спецстройкомплекс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5 1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1 6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25 3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18 7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93 6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 5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79 6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6 2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0 1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08 4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770 2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55 5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9 6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62 0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9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6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4 4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66 0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62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 194 42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845 112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802 856.97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760 601.3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718 345.71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676 090.08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633 834.45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591 578.82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549 323.19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509 180.34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71 150.27 руб.) - 07.09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4 в 0:0 (435 232.99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401 428.48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369 736.76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1 108 436.4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053 014.58 руб.) - 13.07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14 в 0:0 (997 592.7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942 170.94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886 749.12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831 327.3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775 905.48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720 483.66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667 832.9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617 953.29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570 844.75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526 507.29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484 940.93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2 770 274.7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631 760.97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2 493 247.2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2 354 733.51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2 216 219.78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2 077 706.05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1 939 192.32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1 800 678.59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1 669 090.5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544 428.15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 426 691.47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1 315 880.48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 211 995.18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755 527.5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717 751.12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679 974.7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642 198.36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604 421.98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566 645.6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528 869.22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491 092.87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455 205.32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21 206.5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89 096.66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358 875.56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330 543.28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59 671.8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56 688.21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53 704.62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50 721.03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47 737.44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44 753.85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41 770.26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38 786.67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35 952.26 руб.) - 31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14 в 0:0 (33 267.02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0 730.98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8 344.1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6 106.41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262 085.4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48 981.13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235 876.8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222 772.59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209 668.32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196 564.05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183 459.78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170 355.51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157 906.45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46 112.61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34 973.98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124 490.56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14 662.36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5 751.0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5 463.45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5 175.9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4 888.35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4 600.80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4 313.25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4 025.70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3 738.15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3 464.98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 206.1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2 961.76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 731.72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 516.06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7 908.3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7 512.88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7 117.4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6 722.04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6 326.62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5 931.2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5 535.78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5 140.36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4 764.75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 408.87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4 072.77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3 756.44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3 459.88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4 672.8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4 439.16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4 205.52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3 971.88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3 738.24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3 504.6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3 270.96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3 037.32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2 815.3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 605.0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2 406.49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 219.58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 044.35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104 409.9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99 189.4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93 968.9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88 748.40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83 527.90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78 307.4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73 086.90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67 866.40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62 906.9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8 208.51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53 771.09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49 594.7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45 679.33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148 680.0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41 246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133 812.0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26 378.00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118 944.00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111 510.0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104 076.00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96 642.00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89 579.7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82 889.1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76 570.2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70 623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65 047.50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691 649.1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657 066.64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622 484.18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587 901.72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553 319.26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518 736.8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484 154.34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449 571.88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416 718.88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85 594.37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56 199.28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328 533.32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302 596.48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166 068.9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57 765.45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149 462.0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41 158.55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132 855.10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124 551.65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116 248.20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107 944.75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100 056.5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92 583.41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85 525.48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78 882.72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72 655.14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162 247.5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54 135.12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146 022.7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37 910.36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129 797.98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121 685.6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113 573.22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105 460.84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97 754.12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90 452.98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83 557.46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77 067.56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70 983.28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6 194 422.29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5 884 701.17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5 574 980.05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5 265 258.93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4 955 537.81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4 645 816.69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4 336 095.57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4 026 374.45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3 732 139.4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 453 390.43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 190 127.48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 942 350.59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 710 059.75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2 125 335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019 068.82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1 912 802.0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 806 535.26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1 700 268.48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1 594 001.7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1 487 734.92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1 381 468.14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1 280 514.7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184 874.6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 094 547.83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1 009 534.41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929 834.33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618 736.5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587 799.67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556 862.8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525 926.01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494 989.18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464 052.35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433 115.52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402 178.69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372 788.74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44 945.59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18 649.29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93 899.84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70 697.22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693 644.4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658 962.18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624 279.9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589 597.74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554 915.52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520 233.3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485 551.08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450 868.86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417 920.75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86 706.75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57 226.87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329 481.09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303 469.42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65 541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62 264.52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58 987.4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55 710.36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52 433.28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49 156.2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45 879.12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42 602.04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39 488.8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6 539.44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3 753.92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31 132.26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8 674.45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1 079 612.1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025 631.5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971 650.9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917 670.30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863 689.70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809 709.1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755 728.50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701 747.90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650 466.2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601 883.74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556 000.23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512 815.74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472 330.29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316 257.3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300 444.43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284 631.5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268 818.69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253 005.82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237 192.95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221 380.08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205 567.21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190 545.02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76 313.44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62 872.51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150 222.21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38 362.57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70 106.4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66 601.08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63 095.7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59 590.44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56 085.12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52 579.8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49 074.48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45 569.16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42 239.1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9 084.31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6 104.79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33 300.54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30 671.55 руб.) - 28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соответствии первой поданной  заявки претендента условиям публичного предложения и его допуске к участию в публичном предложении,  претендент становится победи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  расчетный счет должника по следующим реквизитам: получатель Общество с ограниченной ответственностью «Спецстройкомплекс», юридический адрес: 453830, Республика Башкортостан, г. Сибай, ул. Загородная, 10. ИНН/КПП 0267012423/026701001; ОГРН 1060267009054, Р/сч 40702810000140002720 В ЗАО «Башинвестбанк»  к/сч 30101810200000000866 БИК 048073866 назначение платежа: оплата по договору купли-продажи имущества ООО «Спецстройкомплекс» (указать номер лота) № _ от «__» _____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Лизинговая компания "Башлиз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6019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3252 Республика Башкортостан г. Салават ул. 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4-06-26T09:37:00Z</dcterms:modified>
  <cp:revision>2</cp:revision>
  <dc:subject/>
  <dc:title>3</dc:title>
</cp:coreProperties>
</file>