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ецтех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03, Ямало  Ненецкий автономный округ, г. Новый Уренгой, мкр. Мирный, д. 8, корп. 1, кв. 55, ОГРН 1068904007314, ИНН 8904048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 9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1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к Кара Виталию Николаевичу в размере 85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 к Кара Николаю Николаевичу в размере 895 37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04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а также требованиям, указанным в сообщении о проведении торгов и оформ. в форме электр.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. управ. и о характере этой заинтересованности, сведения об участии в капитале заявителя конк. управ., а также сведения о заявителе, СРО АУ, членом или руководителем которой является конк. управ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4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ётный счёт Организатора торгов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СпецТехСтрой» ИНН 8904048184 КПП 890401001, Ямало-Ненецкий филиал ОАО «СИБНЕФТЕБАНК», 629303, Ямало-Ненецкий АО, г. Новый Уренгой, мкр. Юбилейный , 1, 3, р/сч 40702810005000001353, к/счёт 30101810700000000861, БИК 047102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4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0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г. c 14:00 (время московское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 по лотам 1-2: ООО«СпецТехСтрой» ИНН 8904048184 КПП 890401001, Ямало-Ненецкий филиал ОАО «СИБНЕФТЕБАНК», 629303, Ямало-Ненецкий АО, г. Новый Уренгой, мкр. Юбилейный , 1, 3, р/сч 40702810005000001353, к/счёт 30101810700000000861, БИК 047102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Тюмень, ул. Седова, дом 19, квартира 81, тел. + 7 (3452) 54-6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26T09:38:00Z</dcterms:modified>
  <cp:revision>12</cp:revision>
  <dc:subject/>
  <dc:title>3</dc:title>
</cp:coreProperties>
</file>