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00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8.201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Индивидуальный предприниматель Коростелев  Игорь Николаевич, </w:t>
            </w:r>
          </w:p>
          <w:p>
            <w:pPr>
              <w:pStyle w:val="Normal"/>
              <w:ind w:firstLine="290"/>
              <w:jc w:val="both"/>
              <w:rPr/>
            </w:pPr>
            <w:r>
              <w:rPr>
                <w:sz w:val="28"/>
                <w:szCs w:val="28"/>
                <w:lang w:val="en-US"/>
              </w:rPr>
              <w:t>, ОГРН 305667428400036, ИНН 66740530104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Кафлевский Станислав Сергеевич,</w:t>
            </w:r>
          </w:p>
          <w:p>
            <w:pPr>
              <w:pStyle w:val="ConsPlusNormal"/>
              <w:numPr>
                <w:ilvl w:val="0"/>
                <w:numId w:val="0"/>
              </w:numPr>
              <w:ind w:firstLine="290"/>
              <w:jc w:val="both"/>
              <w:outlineLvl w:val="1"/>
              <w:rPr/>
            </w:pPr>
            <w:r>
              <w:rPr>
                <w:rFonts w:cs="Times New Roman" w:ascii="Times New Roman" w:hAnsi="Times New Roman"/>
                <w:color w:val="000000"/>
                <w:sz w:val="28"/>
                <w:szCs w:val="28"/>
              </w:rPr>
              <w:t>НП ВАУ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32820/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Арбитражного суда о признании должника банкротом от 09.02.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принадлежащее ИП Коростелеву И.Н. (ИНН 667405301042) как кредитору неисполненных денежных обязательств дебитора  гр. РФ Волынкиной И. В. (паспорт 6505 567950, выдан Управлением внутренних дел Орджоникидзевского района города Екатеринбурга, 29.07.2005г.) на сумму (без учета НДС-18%) 30 800 000 (тридцать миллионов восемьсот тысяч рублей).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 Право требования, принадлежащее ИП Коростелеву И.Н. (ИНН 667405301042) на исполнение должником ООО «Энерготехмаш-ТМ» (ИНН 6672208018) обязательств по оплате долга по договору займа №2 от 10.0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6.2014 г. и заканчивается 04.08.201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подается в эл. виде оператору эл. площадки. К заявке прилагаются документы в соответствии с п. 4.3 Приказа Минэкономразвития от 15.02.2010 г. № 54: обязательство участника соблюдать требования, указанные в сообщении, действительную выписку из ЕГРЮЛ или заверенную нотариусом копию такой выписки (для юр.лица), действительную выписку из ЕГРИП или заверенную нотариусом копию такой выписки (для ИП), копии документов, удостоверяющих личность (для физ.лица), заверенный перевод документов о гос.регистрации юр.лица или гос.регистрации физ.лица в качестве ИП в соответствии с законом соответствующего государства (для иностр. лица), копию решения об одобрении или о совершении крупной сделки, если такое необходимо в соответствии с законом и (или) учредит. документами юр.лица и если для участника приобретение имущества или внесение задатка являются крупной сделкой, фирменное наименование, сведения о месте нахождения, почтовый адрес (для юр.лица), ФИО, паспортные данные, сведения о месте жительства (для физ.лица), телефон, адрес эл.почты, ИНН, документы о полномочиях руководителя, сведения о наличии (отсутствии) заинтересованности заявителя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ведения о заявителе, СРО АУ,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8 781.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9 86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несение и возврат задатка осуществляется в соответствии с договором о задатке, прикрепленном в эл. виде на эл. площад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П Коростелев И. Н., ИНН 667405301042, р/с 40802810616110107566, в Филиале ОАО «Сбербанк России» - Северное отделение №4903,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87 817.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98 6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4 390.89 руб.</w:t>
            </w:r>
          </w:p>
          <w:p>
            <w:pPr>
              <w:pStyle w:val="Normal"/>
              <w:ind w:firstLine="290"/>
              <w:jc w:val="both"/>
              <w:rPr>
                <w:color w:val="000000"/>
                <w:sz w:val="28"/>
                <w:szCs w:val="28"/>
              </w:rPr>
            </w:pPr>
            <w:r>
              <w:rPr>
                <w:color w:val="000000"/>
                <w:sz w:val="28"/>
                <w:szCs w:val="28"/>
              </w:rPr>
              <w:t>Лот 2: 14 934.1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Решение организатора торгов об определении победителя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 подведение их результатов состоятся 11.08.2014 г. в 09ч.00мин. (везде по тексту время моск.) на электронной площадке ОАО «Российский аукционный дом», в сети «Интернет» по адресу: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5-дн.срок с даты подписания протокола о результатах, в порядке определенным ч. 16 ст. 110 ФЗ «О несостоятельности (банкротстве)». Покупатель обязан оплатить имущество в течение 30 дней со дня подписания договора купли-продажи по реквизитам, указанных для перечисления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должен поступить до 04.08.2013г. 15:00 включительно. Заявка подается в эл. виде оператору эл. площадки. реквизиты ИП Коростелев И. Н., ИНН 667405301042, р/с 40802810616110107566, в Филиале ОАО «Сбербанк России» - Северное отделение №4903, к/с 30101810500000000674, БИК 04657767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флевский Станислав Сергеевич (ИНН 667116784344, почтовый адрес: г. Екатеринбург, Главпочтамт а/я 46, тел. 8(343)287-35-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k</w:t>
              </w:r>
              <w:r>
                <w:rPr>
                  <w:rStyle w:val="InternetLink"/>
                  <w:rFonts w:cs="Times New Roman" w:ascii="Times New Roman" w:hAnsi="Times New Roman"/>
                  <w:color w:val="000000"/>
                  <w:sz w:val="28"/>
                  <w:szCs w:val="28"/>
                </w:rPr>
                <w:t>1920@</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6.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43:00Z</dcterms:created>
  <dc:creator>Просвирницына Рина</dc:creator>
  <dc:description/>
  <cp:keywords/>
  <dc:language>en-US</dc:language>
  <cp:lastModifiedBy>Kafleskiy</cp:lastModifiedBy>
  <cp:lastPrinted>2010-11-10T17:05:00Z</cp:lastPrinted>
  <dcterms:modified xsi:type="dcterms:W3CDTF">2014-06-27T09:05:00Z</dcterms:modified>
  <cp:revision>13</cp:revision>
  <dc:subject/>
  <dc:title>3</dc:title>
</cp:coreProperties>
</file>