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0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Балтийская финансово-промышленная группа », </w:t>
            </w:r>
          </w:p>
          <w:p>
            <w:pPr>
              <w:pStyle w:val="Normal"/>
              <w:ind w:firstLine="290"/>
              <w:jc w:val="both"/>
              <w:rPr/>
            </w:pPr>
            <w:r>
              <w:rPr>
                <w:sz w:val="28"/>
                <w:szCs w:val="28"/>
              </w:rPr>
              <w:t>190007, г. Санкт-Петербург, пр. Лиговский, 216, лит. А,  пом. 2н., ОГРН 1023900764315, ИНН 3905046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нуков Юрий Дмитри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 суд Калининградской области, дело о банкротстве №А21-9703/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 суд Калининградской области А21-9703/2011  от 25.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1/532 доли земельного участка 870,27га кадастровый номер 39:01:000000:361, 1/266 доли земельного участка 870,27га, кадастровый номером 39:01:000000:361, 1/266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ая цена 81607,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1/266 доли земельного участка 870,27га кадастровый номер 39:01:000000:361, 1/266 доли земельного участка 870,27га кадастровый номер 39:01:000000:361, 1/532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ой стоимостью  81607,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Земли населенных пунктов, под нежилые строения, используемые под склады) с кадастровым номером 39:15:132333:0014 общей площадью 2188 кв.м, расположенный по адресу: Калининградская область, г. Калининград, набережная Петра Великого, д. 5, рыночной стоимостью 435231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Жилой дом общей площадью 119,9 кв.м., расположенный на земельном участке с кадастровым номером 39:05:010701:22 по адресу: Калининградская область, г. Зеленоградск, п. Вишневое, ул. Заречная, 4/6, рыночной стоимостью 22599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 №5- Жилой дом общей площадью 118,7 кв.м., расположенный на земельном участке с кадастровым номером 39:05:010701:22 по адресу: Калининградская область, г. Зеленоградск, п. Вишневое, ул. Заречная, 5/2, рыночной стоимостью 22374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14 г. и заканчивается 04.08.201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 адресу в сети «Интернет»: http://lot-online.ru. Заявка на участие в торгах оформляется произвольно в электрон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 заверенные нотариально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орги проводятся путем повышения начальной цены продажи на величину, кратную величине «шага аукцио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6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160.7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4 352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5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2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осит задаток (не позднее 5 дней до даты проведения торгов) на счет Продавца: получатель ООО «Балтийская финансово-промышленная группа » ИНН/КПП 3905046600/781601001 СПЕЦ/СЧЕТ 40702810820130001150 в отделении№8626 Сбербанка России  г. Калининград, БИК 042748634, К/С 30101810100000000634, назначение платежа: «Задаток за участие в торгах по продаже имущества ООО «Балтийская финансово-промышленная группа»  по лоту № -.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по указанным выше реквизитам. 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Балтийская финансово-промышленная группа » ИНН/КПП 3905046600/781601001 СПЕЦ/СЧЕТ 40702810820130001150 в отделении№8626 Сбербанка России  г. Калининград, БИК 042748634, К/С 30101810100000000634, назначение платежа: «Задаток за участие в торгах по продаже имущества ООО «Балтийская финансово-промышленная группа»  по лоту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1 60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1 60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 5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25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23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80.38 руб.</w:t>
            </w:r>
          </w:p>
          <w:p>
            <w:pPr>
              <w:pStyle w:val="Normal"/>
              <w:ind w:firstLine="290"/>
              <w:jc w:val="both"/>
              <w:rPr>
                <w:color w:val="000000"/>
                <w:sz w:val="28"/>
                <w:szCs w:val="28"/>
              </w:rPr>
            </w:pPr>
            <w:r>
              <w:rPr>
                <w:color w:val="000000"/>
                <w:sz w:val="28"/>
                <w:szCs w:val="28"/>
              </w:rPr>
              <w:t>Лот 2: 4 080.38 руб.</w:t>
            </w:r>
          </w:p>
          <w:p>
            <w:pPr>
              <w:pStyle w:val="Normal"/>
              <w:ind w:firstLine="290"/>
              <w:jc w:val="both"/>
              <w:rPr>
                <w:color w:val="000000"/>
                <w:sz w:val="28"/>
                <w:szCs w:val="28"/>
              </w:rPr>
            </w:pPr>
            <w:r>
              <w:rPr>
                <w:color w:val="000000"/>
                <w:sz w:val="28"/>
                <w:szCs w:val="28"/>
              </w:rPr>
              <w:t>Лот 3: 2 176 155.00 руб.</w:t>
            </w:r>
          </w:p>
          <w:p>
            <w:pPr>
              <w:pStyle w:val="Normal"/>
              <w:ind w:firstLine="290"/>
              <w:jc w:val="both"/>
              <w:rPr>
                <w:color w:val="000000"/>
                <w:sz w:val="28"/>
                <w:szCs w:val="28"/>
              </w:rPr>
            </w:pPr>
            <w:r>
              <w:rPr>
                <w:color w:val="000000"/>
                <w:sz w:val="28"/>
                <w:szCs w:val="28"/>
              </w:rPr>
              <w:t>Лот 4: 112 995.00 руб.</w:t>
            </w:r>
          </w:p>
          <w:p>
            <w:pPr>
              <w:pStyle w:val="Normal"/>
              <w:ind w:firstLine="290"/>
              <w:jc w:val="both"/>
              <w:rPr>
                <w:color w:val="000000"/>
                <w:sz w:val="28"/>
                <w:szCs w:val="28"/>
              </w:rPr>
            </w:pPr>
            <w:r>
              <w:rPr>
                <w:color w:val="000000"/>
                <w:sz w:val="28"/>
                <w:szCs w:val="28"/>
              </w:rPr>
              <w:t>Лот 5: 223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Lot-online. Форма торгов: открытый аукцион, форма подачи предложения о цене: открытая. Размер задатка для участия в торгах 10% от начальной цены лота. Шаг торгов 5% от начальной цены лота. Дата и время начала приема заявок 30.06.2014г. 00-00 ч. Дата и время окончания приема заявок 04.08.2014г. 23-00 ч. Дата и время начала торгов: 11.08.2014г. 11-00 ч.  Дата и время подведения итогов торгов  11.08.2014г. в 16-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на величину, кратную величине «шага аукциона». Победителем признается участник, предложивший наиболее высокую цену за лот.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Продажа имущества оформляется договором купли-продажи имущества, который заключает конкурсный управляющий с победителем торгов.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по указанным выше реквизитам. 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на величину, кратную величине «шага аукциона». Победителем признается участник, предложивший наиболее высокую цену за лот.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Продажа имущества оформляется договором купли-продажи имущества, который заключает конкурсный управляющий с победителем торгов.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по указанным выше реквизитам. 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лучатель ООО «Балтийская финансово-промышленная группа » ИНН/КПП 39050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нуков Юрий Дмитриевич (ИНН 575300364486, КПП , адрес: Орловская обл, Орловский район, с. Плещеево, ул. </w:t>
            </w:r>
            <w:r>
              <w:rPr>
                <w:rFonts w:cs="Times New Roman" w:ascii="Times New Roman" w:hAnsi="Times New Roman"/>
                <w:color w:val="000000"/>
                <w:sz w:val="28"/>
                <w:szCs w:val="28"/>
                <w:lang w:val="en-US"/>
              </w:rPr>
              <w:t xml:space="preserve">Солнечная 14, тел. 89038805677, e-mail: </w:t>
            </w:r>
            <w:hyperlink r:id="rId2">
              <w:r>
                <w:rPr>
                  <w:rStyle w:val="InternetLink"/>
                  <w:rFonts w:cs="Times New Roman" w:ascii="Times New Roman" w:hAnsi="Times New Roman"/>
                  <w:color w:val="000000"/>
                  <w:sz w:val="28"/>
                  <w:szCs w:val="28"/>
                  <w:lang w:val="en-US"/>
                </w:rPr>
                <w:t>Vnukov_y_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9:00Z</dcterms:created>
  <dc:creator>Просвирницына Рина</dc:creator>
  <dc:description/>
  <cp:keywords/>
  <dc:language>en-US</dc:language>
  <cp:lastModifiedBy>Vnukov</cp:lastModifiedBy>
  <cp:lastPrinted>2010-11-10T17:05:00Z</cp:lastPrinted>
  <dcterms:modified xsi:type="dcterms:W3CDTF">2014-06-26T13:49:00Z</dcterms:modified>
  <cp:revision>2</cp:revision>
  <dc:subject/>
  <dc:title>3</dc:title>
</cp:coreProperties>
</file>