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узулукский ликёроводо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 Бузулук, ул. </w:t>
            </w:r>
            <w:r>
              <w:rPr>
                <w:sz w:val="28"/>
                <w:szCs w:val="28"/>
                <w:lang w:val="en-US"/>
              </w:rPr>
              <w:t>Рабочая, д. 51, ОГРН 1085658032239, ИНН 5603032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лександр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- Некоммерческое партнерство "Кузбасская саморегулируемая организация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55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7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часть имущества является культурным наследием), право аренды,транспортные средства, оборудование (согласно добавленному документ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Товарно-материальные ценности спиртосодержащие: ароматный спирт кореандра, ароматный спирт красного перца, ароматный спирт лимона,настой дуба, настой пладов черемухи, настой хлебцов, отгоны, настой липового цвета, водка (спиртосодержащая смесь), Альфалюкс- комплексная пищевая добавка, дуба кора, и др. всего 36 наим. (полный перечень имущества указан в приложе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согласно добавленному документ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4 г. и заканчивается 05.08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сайт: www.lot-online.ru оператору ЭТП и должна содержать: а) обязательство участника торгов соблюдать требования, указанные в сообщении о проведении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 в размере 10 % от начальной стоимости лота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Для участия по лоту № 1 в заявке претендент подтверждает обязательство соблюдать требования, установленные в соответствии с Федеральным законом от 25 июня 2002 года №73-ФЗ «Об объектах культурного наследия (памятниках истории и культуры) народов Российской Федерации», и обязательство по содержанию и сохранению объекта. Для участников по лоту № 2 необходимо наличие действующей лицензии на приобретение алкогольной продукции. Последний день подачи заявок 05.08.2014 г. до 12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61 7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1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 617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1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8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80 8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5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1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7.08.2014 г. после заверше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,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-ivanov-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6-30T04:11:00Z</dcterms:modified>
  <cp:revision>13</cp:revision>
  <dc:subject/>
  <dc:title>3</dc:title>
</cp:coreProperties>
</file>