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Тавдинского городского округа</w:t>
      </w:r>
      <w:r>
        <w:rPr/>
        <w:t xml:space="preserve"> </w:t>
      </w:r>
      <w:r>
        <w:rPr>
          <w:b/>
        </w:rPr>
        <w:t xml:space="preserve">«Тепловодоканал», </w:t>
      </w:r>
      <w:r>
        <w:rPr/>
        <w:t xml:space="preserve">в  лице конкурсного управляющего Звонаревой Александры Сергеевны действующей на основании Решения  Арбитражного суда Свердловской области </w:t>
      </w:r>
      <w:r>
        <w:rPr>
          <w:sz w:val="22"/>
          <w:szCs w:val="22"/>
        </w:rPr>
        <w:t>от 02 августа 2013 года по делу № А60-23340/2013</w:t>
      </w:r>
      <w:r>
        <w:rPr/>
        <w:t>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Муниципального унитарного предприятия  Тавдинского городского округа «Тавдинские коммунальные системы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МУП ТГО «Тепловодоканал», которые проводятся 04.08.2014 в 12:00 мск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2.00 мск 26.07.2013 г., способом, указанным в п. 1.2. настоящего Договора. Реквизиты для перечисления средств на счет МУП ТГО «Тепловодоканал»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  <w:bCs/>
        </w:rPr>
        <w:t>МУП ТГО «Тепловодоканал»</w:t>
      </w:r>
      <w:r>
        <w:rPr>
          <w:b/>
        </w:rPr>
        <w:t xml:space="preserve"> Адрес: 623950, Свердловская область, г. Тавда, ул. Куйбышева, 16; тел.: 2-16-92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>
          <w:b/>
        </w:rPr>
        <w:t>ИНН 6676001046 КПП 667601001, р/с № 40702810362310000187, к/с 30101810900000000795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</w:rPr>
        <w:t>ОАО «УБРИР» г. Екатеринбург, БИК 046577795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П ТГО «Тепловодокана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: 623950, Свердловская область, </w:t>
            </w:r>
          </w:p>
          <w:p>
            <w:pPr>
              <w:pStyle w:val="Normal"/>
              <w:rPr/>
            </w:pPr>
            <w:r>
              <w:rPr/>
              <w:t>г. Тавда, ул. Куйбышева, 16; тел.: 2-16-92</w:t>
            </w:r>
          </w:p>
          <w:p>
            <w:pPr>
              <w:pStyle w:val="Normal"/>
              <w:rPr/>
            </w:pPr>
            <w:r>
              <w:rPr/>
              <w:t>ИНН 6676001046 КПП 667601001</w:t>
            </w:r>
          </w:p>
          <w:p>
            <w:pPr>
              <w:pStyle w:val="Normal"/>
              <w:jc w:val="both"/>
              <w:rPr/>
            </w:pPr>
            <w:r>
              <w:rPr/>
              <w:t>р/с № 40702810362310000187</w:t>
            </w:r>
          </w:p>
          <w:p>
            <w:pPr>
              <w:pStyle w:val="Normal"/>
              <w:jc w:val="both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  <w:t>ОАО «УБРИР» г. Екатеринбург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65777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06-27T07:04:00Z</dcterms:modified>
  <cp:revision>2</cp:revision>
  <dc:subject/>
  <dc:title>ДОГОВОР О ЗАДАТКЕ  №____</dc:title>
</cp:coreProperties>
</file>