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0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Тавдинского городского округа «Тепло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950, Свердловская область, г. Тавда, ул. </w:t>
            </w:r>
            <w:r>
              <w:rPr>
                <w:sz w:val="28"/>
                <w:szCs w:val="28"/>
                <w:lang w:val="en-US"/>
              </w:rPr>
              <w:t>Куйбышева, д. 16, ОГРН 1126676000879, ИНН 6676001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340/201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2.08.2013 г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, МУП ТГО «Тепловодоканал», общей  балансовой стоимостью 5 863 374,45 рублей.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14 г. и заканчивается 01.08.2014 г. в 23:45 (время московское)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90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% от начальной цены  Перед внесением задатка заявитель обязан заключить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е унитарное предприятие Тавдинского городского округа «Тепловодоканал», р/с 40702810362310000187 в ОАО УРАЛЬСКИЙ БАНК РЕКОНСТРУКЦИИ И РАЗВИТИЯ(УБРИР),к/с30101810900000000795, ИНН 6608008004, КПП 667101001, БИК 046577795; Назначение платежа: задаток для участия в аукционе по продаже имущества МУП ТГО «Тепловодоканал»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18 09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904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г. 14-00. Место проведения торгов  электронная торговая площадка ОАО «Российский аукционный дом» (www.lot-online.ru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Муниципальное унитарное предприятие Тавдинского городского округа «Тепловодоканал», р/с 40702810362310000187 в ОАО УРАЛЬСКИЙ БАНК РЕКОНСТРУКЦИИ И РАЗВИТИЯ(УБРИР),к/с30101810900000000795, ИНН 6608008004, КПП 667101001, БИК 04657779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 Сергеевна (ИНН 667115375780, КПП , адрес: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7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4-06-30T05:37:00Z</dcterms:modified>
  <cp:revision>2</cp:revision>
  <dc:subject/>
  <dc:title>3</dc:title>
</cp:coreProperties>
</file>