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14 10:00 - 01.09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РМО-Ярослав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125, Ивановская область, Лежневский район, село Шилыково, ОГРН 1067602033322, ИНН 7602055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шев Борис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5577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 признании должника банкротом  от 2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к токарный для деревообработки Killinger KM 1000 S; Станок токарно-копировальный Killinger KM 5000 S-M; Комбинированный дисковый и ленточный шлифовальный  станок FLOTT BTS 150; Станок для заточки строгальных и резных ножей Rivo 200 HS; Скосный штамп; Сверлильный станок настольный ТВ-13/5Е; Двусторонняя шлифовальная машина FLOTT; Ленточная шлифовальная машина BTS 150; Прибор для шлифовки лицевой и задней плоскости BSM 75№ Автомат для заточки круглых пил; Автомат для заточки ленточных пил RISSTAILER MT 200 H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к точильный для строгального станка LX 8.5; Станок для заточки инструмента, шлифовальный Rivo RS 2000; Станок для контактной стыковой сварки IDEAL BSS 040; Кабина (стенд) для окраски распылением HOCKER; Вытяжка аэрозольного тумана; Прибор для приточно-вытяжного воздуха; Станок длинноленточный щлифовальный Langzauner L/G-КE; Станок для шлифования кромок Langzauner LZK 3/1; Гидравлический рамный пресс  Langzauner LZT 50; Станок фанерофуговальный и фанерорезальный Langzauner LZ 2/1-3050; Станок для стыкования фанеры (шпона) COUPER FW/J-920; Пресс фанерный HESS Pres; Станок для оклейки кромок SCM Selecta A; Станок рейсмусный SCM S 630; Многошпиндельный присадочный станок (сверлильный, для обивок) Jonsdorf JB 10/19; Станок круглопильный делительный обрезной SCM SI 320; Шлифовальный станок для рам LOWER; Ручной ленточно-шлифовальный аппарат; Машина шлифовальная двухсторонняя; Двухсторонний шлифовальный станок FLOTT; Верстак строгальный деревянный (14 шт.); Доски к строгальным верстакам (5 шт.); Тележка (7 шт.); Тележка (4 шт.); Тележка (8 шт.); Станок фуговально-строгальный SCM F 520; Станок шипорезный пазовальный LOWER ZA 3000; Станок фрезерный настольный SCM T130N-NPS; Станок рейсмусовый строгальный четырехсторонний Compact 23; Станок фрезерный фасонно-профильный Bauerle PM 510; Станок для сверления продольных отверстий MC CP 250; Станок сверлильный настольный ALZMETALL AX3-N; Фреза настольная, станок SCM T 150; Компрессорная установка поршневая SILENT; Сушильная камера для древесины LAUBER (2 шт.); Пила маятниковая Pfeiffer EPA 125; Настольная ленточная пила Eumacop ER 800; Станок вертикальный для форматирования крупногабаритных плит ДСП, фанеры, круглопильный Putsch-Menicоni SVP 145; Станок круглопильный с наклоняемым пильным диском SCM SI 320; Электромонтаж HAGER; Станок клеенамазочный Joos LAM 1000; Станок для заточки круглых (дисковых) пил Rivo 150 UW;Центральная вытяжная установка с брикетным прессом HOCKER POLITECHNI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14 г. и заканчивается 01.09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.РФ, своевременно подавшие заявку и представившие все необходимые документы, оформленные надлежащим образом, а также обеспечившие поступление в установ.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а Минэкономразвития РФ от 15.02.2010 г. N 54 и Положения о порядке, сроках и условиях продажи имущества должника. Заявка на участие в торгах оформляется в произвольной форме на русском языке в виде электрон. документа и должна содержать следующие сведения: наименование, организационно-правовую форму, место нахождения, почтов. адрес (для юр. лица) заявителя; фамилию, имя, отчество, паспортные данные, сведения о месте жительства (для физ. лица) заявителя; номер телефона, адрес электрон. почты заявителя, сведения о наличии или об отсутствии заинтересованности заявителя в соответствии с п. 11 ст. 110 Закона о банкротстве. К заявке на участие в торгах должны прилагаться следующие документы: выписка из ЕГРЮЛ (для юр. лица), выписка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. соотв-го государства (для иностран. лица); документ, подтверждающий полномочия лица на осуществление действий от имени заявителя, копия платежного поручения о перечислении суммы задатка на  расчетный счет организатора торгов, с отметкой банка о принятии его к оплате; обязательство участника открытых торгов соблюдать требования, указанные в сообщении о проведении открытых торгов; решение об одобрении крупной сделки, если требование о необходимости наличия такого решения установлено законод. РФ или учред. документами юр. лица. Документы прилагаемые к заявке представл-ся в форме электр. документов, подписанных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7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667,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До подачи заявки Претендент обязан оплатить задаток. Задаток для участия в торгах устанавливается на все время публичного предложения в размере 20 % от начальной цены публичного предложения по Лоту № 7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 специальный расчетный счет по реквизитам: получатель платежа: ООО «ТЕРМО-Ярославль», ИНН 7602055585, КПП 371501001, р/сч № 40702810277020004766  в ОАО Северном банке ОАО Сбербанк России, к/с 30101810500000000670 в ГРКЦ ГУ Банка России, БИК 047888670.  Назначение платежа при внесении задатка: «Перечисление задатка за участие в торгах по купле-продаже имущества ООО «ТЕРМО-Ярославль», являющегося предметом залога ОАО Сбербанк России по Лоту № 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68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4 в 8:0 (868 338.00 руб.) - 0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4 в 8:0 (824 921.10 руб.) - 0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4 в 8:0 (781 504.20 руб.) - 1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4 в 8:0 (738 087.30 руб.) - 12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4 в 8:0 (694 670.40 руб.) - 1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 в 8:0 (651 253.50 руб.) - 1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4 в 8:0 (607 836.6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8:0 (564 419.70 руб.) - 2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4 в 8:0 (521 002.80 руб.) - 26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4 в 8:0 (477 585.90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8:0 (434 169.00 руб.) - 01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со всеми необходимыми документами для участия в торгах, содержащую предложение о цене имущества должника выраженное в конкретной денежной сумме в рублях РФ, либо путем указания на готовность приобрести имущество по цене, установленной на день представлен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каждому лоту по продаже имущества должника посредством публичного предложения прием заявок в отношении таких лотов прекращается. В случае отсутствия заявок о приобретении имущества, прием заявок по лоту также прекращается, в 23 час. 55 мин. по моск. времени последнего дня периода, в течение которого установлена минимальная цена публичного предложения по лоту. Торги проводятся в электронной форме. Оператор электронной площадки - ОАО «Российский аукционный дом», сайт площадки (место проведения торгов) -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на специальный расчетный счет по реквизитам: получатель платежа: ООО «ТЕРМО-Ярославль», ИНН 7602055585, КПП 371501001, р/сч № 40702810277020004766 в ОАО Северном банке ОАО Сбербанк России, к/с 30101810500000000670 в ГРКЦ ГУ Банка России, БИК 047888670, указанным в таком договоре, не позднее 30 календарных дней с даты подписания договора купли-продажи имущества. Контактная информация организатора торгов: почтовый адрес - 600005, г. Владимир, а/я 18, для ЗАО «ПрофКонсалт», тел/факс  8 4922 32 61 33, эл. почта: yulishuvalova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шев Борис Викторович (ИНН 575300568391, КПП , адрес: г. Орел, ул. Тургенева, д. 23, кв. 109, тел. 8 (4862) 41-37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4:00Z</dcterms:created>
  <dc:creator>Просвирницына Рина</dc:creator>
  <dc:description/>
  <cp:keywords/>
  <dc:language>en-US</dc:language>
  <cp:lastModifiedBy>Irina</cp:lastModifiedBy>
  <cp:lastPrinted>2010-11-10T17:05:00Z</cp:lastPrinted>
  <dcterms:modified xsi:type="dcterms:W3CDTF">2014-06-28T11:26:00Z</dcterms:modified>
  <cp:revision>4</cp:revision>
  <dc:subject/>
  <dc:title>3</dc:title>
</cp:coreProperties>
</file>