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0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Транспортная компания «Каскад-авт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6400, Нижегородская область, город Балахна, ул. Некрасова, д.42, ОГРН 1025201419726, ИНН 52440103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ухов  Олег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4029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№ А43-40292/2009 от 08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 перед ООО «ТК «Каскад-авто» ООО «Эра-транс» (ИНН 5244011630, ОГРН 1025201419759), в размере 205 322 руб. 65коп. в соответствии с Решением арбитражного суда по делу № А17-3471/2012 , дебиторская задолженность Булюкина Владимира Павловича   в размере   211205 руб. 24 коп. по делу № 2-5/10г. Балахнинского городского суда Нижегородской обл.,   дебиторская задолженность Иванова Валерия Васильевича в размере 688474 руб. 57 коп. по делу № 2-1665/2011г. Балахнинского городско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14 г. и заканчивается 01.08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я в торгах принимаются оператором электронной площадки в электронной форме. Порядок приема заявок, определения участников торгов, порядок проведения торгов определяется Федеральным законом «О несостоятельности (банкротстве) и Приказом Министерства экономического развития РФ №54 от 15.02.2010г. К участию в торгах допускаются физические и юридические лица, своевременно подавшие заявку. Документы, представляемые претендентами - юридическими лицами: платежное поручение с отметкой банка, подтверждающей внесение задатка, нотариально заверенные копии учредительных документов; выписку из ЕГРЮЛ; документы, подтверждающие полномочия лица (органа), принявшего решение о приобретении имущества; решение уполномоченного лица (органа) претендента о приобретении имущества, предлагаемого к продаже. Документы, представляемые претендентами  физическими лицами: платежное поручение с отметкой банка, подтверждающей внесение задатка, копия документа, удостоверяющего личность претендента;  нотариально заверенный документ о согласии супруги (супруга) на участие претендента в аукцио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стоимости лота перечисляется на расчетный счет организатора торгов. Возврат задатка осуществляется в течение пяти дней после подписания протокола торгов в случаях: принятия  решения Организатором торгов об отказе в допуске Заявителя к участию в Торгах;   непризнания Заявителя победителем Торгов в соответствии с Протоколом;   объявления Торгов несостоявшими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Обухов Олег Николаевич; ИНН 524400080847, р/с 40802810807010000003 в ОАО «НБД-БАНК» г. НИЖНИЙ НОВГОРОД, к/с 30101810400000000705, БИК 0422027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4 часов по окончании торгов,  г.Балахна Нижегородской об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В течение пяти дней с даты подписания протокола о результатах проведения торгов Победитель торгов обязан заключить с организатором торгов договор купли-продажи. В случае отказа или уклонения победителя торгов от подписания данного договора в течение пяти дней с даты подписания протокола о результатах торгов внесенный задаток ему не возвращается и организатор торгов вправе предложить заключить договор купли-продажи участнику торгов, которым предложена наиболее высокая цена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енного права или права требования производится в течение 30 дней с момента подписания соответствующего договора по цене, предложенной победителем, путем перечисления соответствующей суммы за вычетом задатка на расчетный счет Должника ООО «Транспортная компания «Каскад-Авто»  ИНН 5244010370  КПП 524401001 ,  р/с 40702810300170000170  в ОАО НКБ «РАДИОТЕХБАНК» г.НИЖНИЙ НОВГОРОД, БИК 042220760,   к/с 3010181030000000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ухов  Олег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4000808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ижегородская обл., г.Балахна, ул.Волжский рейд, д.33а, кв.15, тел. +791038584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nobux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6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7-01T06:17:00Z</dcterms:modified>
  <cp:revision>12</cp:revision>
  <dc:subject/>
  <dc:title>3</dc:title>
</cp:coreProperties>
</file>