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836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резов Гер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8218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1564/20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8.12.2012 г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Нежилое помещение, S19,5 кв.м., Кадастровый номер 63:02:0000000:0000//2:0001408:0//0061:00:0000:000:0:0, расположенный по адресу: Самарская обл., г. Жигулевск, района завода ЖБИ, ряд 1, место№48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14 г. и заканчивается 08.08.2014 г. в 17:00 (время московское)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ч организатора торгов в период приема заявок и возвращается проигравшим участникам по заявлению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одрезов Г.А. ИНН 632208218171 р/сч 40802810600360001451 в ОАО КБ «Солидарность» ИНН 6316028910, КПП 631601001, БИК 043601706, к/сч 30101810800000000706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https://bankruptcy.lot-online.ru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/ сч ИП Подрезова Г.А. Реквизиты для оплаты  договора купли-продажи:  получатель Подрезов Г.А. ИНН 632208218171 р/сч 40802810600360001451 в ОАО КБ «Солидарность» ИНН 6316028910, КПП 631601001, БИК 043601706, к/сч 30101810800000000706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6-30T08:31:00Z</dcterms:modified>
  <cp:revision>12</cp:revision>
  <dc:subject/>
  <dc:title>3</dc:title>
</cp:coreProperties>
</file>