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Водоканал» МО «Зеленоградский район».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530, Калининградская область, г. Зеленоградск, Курортный проспект, 8, ОГРН 1023902054604, ИНН 39180084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ыбин Дмитри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71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Арбитражного суда Калининградской области от 26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и бытовой канализации протяженностью 61042 м., сети ливневой канализации протяженностью 38187,4 м., расположенные по адресу: Калининградская область, г. Зеленоградс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ем торгов (конкурса) является обязательство покупателя обеспечивать надлежащее содержание и использование реализуемых объектов, в соответствии с их целевым назначением, а также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работ, услуг выполнение иных устанавливаемых в соответствии с законодательством Российской Федерации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9.00 07.07.2014 г. и заканчивается 08.08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выше срок приема заявок подать заявку, заключить договор о задатке, внести задаток в размере 20% (без учета НДС) от начальной цены лота на расчетный счет организатора торгов. К участию в торгах допускаются лица, соответствующие требованиям ст. 9 Федерального закона от 07.12.2011 N 416-ФЗ, подавшие заявку по установленной на Электронной торговой площадке форме и в установленные сроки; перечислившие в установленные сроки на расчетный счет организатора торгов сумму задатка; представившие заверенные в установленном порядке копии учредительных документов и документов, свидетельствующих о том, что лицо, подавшее заявку, имеет право и возможность принять участие в торгах. Документы, прилагаемые к заявке, представляются в форме электронных документов, подписанных электронной цифровой подписью заявителя. Претендент приобретает статус участника торгов с момента утвержд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25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в указанный выше срок приема заявок подать заявку, заключить договор о задатке, внести задаток в размере 20% (без учета НДС) от начальной цены лота на расчетный счет организатор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«Водоканал» МО «Зеленоградский район» ИНН 3918008432 КПП 391801001, р/с № 40702810600000071064 в ЗАО ИКБ «Европейский» г. Калининград БИК: 042748705  Кор. счет: 30101810000000000705; наименование платежа (пример): Задаток для участия в торгах по продаже имущества МУП «Водоканал» МО «Зеленоградский рай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2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13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конкурса признается участник, предложивший наиболее высокую цену, при условии выполнения им условий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х результатов состоятся 12 августа 2014 г. с 11.00 до 12.00 (время московское), на электронной торговой площадке -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: МУП «Водоканал» МО «Зеленоградский район» ИНН 3918008432 КПП 391801001, р/с № 40702810600000071064 в ЗАО ИКБ «Европейский» г. Калининград БИК: 042748705  Кор. счет: 30101810000000000705; Срок перечисления задатка: с 9 часов 00 минут 07.07.2014 г. по 17 часов 00 минут 08.08.2014 г. Покупатель обязан оплатить полную цену, приобретенного лота, за вычетом суммы внесенного задатка, если иное не предусматривается протоколом о результатах торгов по реквизитам, указанным в Договоре купли-продажи приобретенного имущества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ыбин Дмитрий Николаевич (ИНН 390400491101, КПП , адрес: 236039, г. Калининград, Ленинский пр-кт, д. 34А кв.1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387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rybin.di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enis</cp:lastModifiedBy>
  <cp:lastPrinted>2010-11-10T17:05:00Z</cp:lastPrinted>
  <dcterms:modified xsi:type="dcterms:W3CDTF">2014-07-01T08:52:00Z</dcterms:modified>
  <cp:revision>13</cp:revision>
  <dc:subject/>
  <dc:title>3</dc:title>
</cp:coreProperties>
</file>